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读摆渡人有感心得"/>
      <w:r>
        <w:rPr/>
        <w:t>小学生读摆渡人有感心得</w:t>
      </w:r>
      <w:bookmarkEnd w:id="0"/>
    </w:p>
    <w:p>
      <w:pPr>
        <w:pStyle w:val="Normal"/>
        <w:rPr/>
      </w:pPr>
      <w:r>
        <w:rPr/>
        <w:t>《悲惨世界》，这是一部闻名遐迩的世界名著，作者雨果，法国人。书中讲述了一个正义与邪恶，虚伪与善良的悲惨故事。故事的资料、情节都十分感人，催人泪下。</w:t>
      </w:r>
    </w:p>
    <w:p>
      <w:pPr>
        <w:pStyle w:val="Normal"/>
        <w:rPr/>
      </w:pPr>
      <w:r>
        <w:rPr/>
        <w:t>这本书叙述了这样一个故事：主人公冉阿让原是个诚实的工人，一向帮忙穷困的姐姐抚养七个可怜的孩子，有年冬天找不到工作，为了不让孩子饿死而偷了一块面包，被判五年徒刑</w:t>
      </w:r>
      <w:r>
        <w:rPr/>
        <w:t>;</w:t>
      </w:r>
      <w:r>
        <w:rPr/>
        <w:t>又因不堪忍受狱中之苦四次逃跑，刑期加到十九年</w:t>
      </w:r>
      <w:r>
        <w:rPr/>
        <w:t>;</w:t>
      </w:r>
      <w:r>
        <w:rPr/>
        <w:t>出狱之后。苦役犯的罪名永远地附在他的身上，他找不到工作，连住宿的地方都没有。</w:t>
      </w:r>
    </w:p>
    <w:p>
      <w:pPr>
        <w:pStyle w:val="Normal"/>
        <w:rPr/>
      </w:pPr>
      <w:r>
        <w:rPr/>
        <w:t>之后他受到一位主教的感化决心去恶从善</w:t>
      </w:r>
      <w:r>
        <w:rPr/>
        <w:t>;</w:t>
      </w:r>
      <w:r>
        <w:rPr/>
        <w:t>改名换姓埋头工作，最终当上了市长，成了大富翁后他乐善好施，兴办福利，救助孤寡</w:t>
      </w:r>
      <w:r>
        <w:rPr/>
        <w:t>;</w:t>
      </w:r>
      <w:r>
        <w:rPr/>
        <w:t>然而法律却滥判无辜，他为了不嫁祸于人毅然上法庭承认自我的真实姓名，并为救助孤女而逃出法律的魔爪。然而法律不容他，社会不容他，连他辛辛苦苦带大的孤女也误解他，他多年舍已救人，最终却在孤寂中走向死亡，这是悲惨世界中的悲惨典型。</w:t>
      </w:r>
    </w:p>
    <w:p>
      <w:pPr>
        <w:pStyle w:val="Normal"/>
        <w:rPr/>
      </w:pPr>
      <w:r>
        <w:rPr/>
        <w:t>雨果先生经过作品揭示贫苦人民的悲惨命运和揭露资本主义的黑暗。在维克多</w:t>
      </w:r>
      <w:r>
        <w:rPr/>
        <w:t>?</w:t>
      </w:r>
      <w:r>
        <w:rPr/>
        <w:t>雨果的笔下，他一向期盼着用“博爱”、“仁慈”、“善良”和“饶恕”来改变这个“悲惨世界”。冉阿让虽然之后尽全力去帮忙别人，想用多做一些好事来弥补自我从前所犯下的罪，可是人们明白他从前是个苦役犯后，都不理解他的好意，在人们眼里它还是个十恶不赦的坏人。可是冉阿让并不介意，仍然怀着那的善良的心去帮忙别人。最终他还是凄惨的死去了，这充分体现出当时的社会是多么不公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奉献是人性最善良的表现。”在这句话里我明白了人性最善良的表现就是奉献，无私的付出而不求回报。就好像父母亲对我们的爱，不断的付出他们的爱。在这书中我看到了冉阿让的奉献精神。每个人都有爱。但有的人只爱自我，爱自我的亲人，爱自我所拥有的一切。而冉阿让的爱却是给世上所有可怜的人、贫穷的人、值得同情的人、值得尊敬的人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