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渔父反思总结"/>
      <w:r>
        <w:rPr/>
        <w:t>渔父反思总结</w:t>
      </w:r>
      <w:bookmarkEnd w:id="0"/>
    </w:p>
    <w:p>
      <w:pPr>
        <w:pStyle w:val="Normal"/>
        <w:rPr/>
      </w:pPr>
      <w:r>
        <w:rPr/>
        <w:t>仕与隐，儒与道，是困扰了中国文人几千年的艰难抉择。屈原的沉江是传统知识分子对美好理想与高洁品行的执著坚守，渔父的洒脱则是于乱世之中洁身自好与世推移的淡然选择。</w:t>
      </w:r>
    </w:p>
    <w:p>
      <w:pPr>
        <w:pStyle w:val="Normal"/>
        <w:widowControl/>
        <w:bidi w:val="0"/>
        <w:spacing w:before="180" w:after="180"/>
        <w:jc w:val="left"/>
        <w:rPr/>
      </w:pPr>
      <w:r>
        <w:rPr/>
        <w:t>这篇课文篇幅相对较短，学生基本可以借助注释和工具书疏通文意，因此在教授这篇课文时，我先挑出重点字句由学生自主讨论解决，在理解文意的基础上去思考体味屈原和渔父两种不同的人生观与价值观，并进一步引导学生思考这两种截然相反的人生态度对今日的我们具有怎样的思想意义。在</w:t>
      </w:r>
      <w:r>
        <w:rPr/>
        <w:t>6</w:t>
      </w:r>
      <w:r>
        <w:rPr/>
        <w:t>班上课时还探讨了一下“渔父”这一特定的文学形象。但由于课前未能及时布置学生收集相关资料，使得课堂的讨论显得不甚充分，这一点以后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