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三分钟演讲稿"/>
      <w:r>
        <w:rPr/>
        <w:t>学生代表三分钟演讲稿</w:t>
      </w:r>
      <w:bookmarkEnd w:id="0"/>
    </w:p>
    <w:p>
      <w:pPr>
        <w:pStyle w:val="Normal"/>
        <w:rPr/>
      </w:pPr>
      <w:r>
        <w:rPr/>
        <w:t>尊敬的领导，敬爱的老师，亲爱的同学们大家好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，很高兴也很荣幸能代表在座这么多优秀的新同学发言</w:t>
      </w:r>
      <w:r>
        <w:rPr/>
        <w:t>!</w:t>
      </w:r>
      <w:r>
        <w:rPr/>
        <w:t>此刻，脚踏在中戏的这片土地上，我相信各位同学都会和我有共同的感受。我们从天南海北聚集到这里是幸运也是命运，所谓命运，就是在某些时刻，你明知道有其他选择，却只能选择那一条路，我很感激在还没有进入中戏之前，就已经在很多文艺界前辈们的身上感受到了中戏的伟大，中戏是摇篮它是命运成长城堡，中戏也是信仰，它是领导我走进艺术的神圣殿堂，是中戏在初心的坚守中成就了前辈，前辈们也在坚守的初心中成就了中戏。曾经前辈们来自中戏，而今天我们也走进了中戏。</w:t>
      </w:r>
    </w:p>
    <w:p>
      <w:pPr>
        <w:pStyle w:val="Normal"/>
        <w:rPr/>
      </w:pPr>
      <w:r>
        <w:rPr/>
        <w:t>作为千禧一代，我们肩负着成为国家发展的新力量重要担当，这个时代呼唤更多沉淀自我潜心修行的艺术工作者，作为艺术未来潜心修行的工作者，我们眼中除了平视和仰视，更多应该是俯视，我们眼中看到的除了繁华盛景还应该世间冷暖，我们应该拥有的除了海纳百川的胸怀，更应该有创作灵魂。这是作为中戏人的天职，更是作为艺术人的良知，我希望你能活出最精彩的自己，我希望你能为你自己感到骄傲，如果你发现还没有做到，我希望你有勇气从头再来，在即将开始的中戏生涯中，也要凭着一番热血和担当，勇往无前，终有一天会找到自己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同学们让我们和身边的中戏人一起出发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