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下乡心得体会范文"/>
      <w:r>
        <w:rPr/>
        <w:t>三下乡心得体会范文</w:t>
      </w:r>
      <w:bookmarkEnd w:id="0"/>
    </w:p>
    <w:p>
      <w:pPr>
        <w:pStyle w:val="Normal"/>
        <w:rPr/>
      </w:pPr>
      <w:r>
        <w:rPr/>
        <w:t>盛夏的七月，刺蛰的阳光倾斜在一群朝气蓬勃年轻人脸上，我们怀着激动的心情，怀着对社会强烈的责任感和使命感</w:t>
      </w:r>
      <w:r>
        <w:rPr/>
        <w:t>;</w:t>
      </w:r>
      <w:r>
        <w:rPr/>
        <w:t>在学院领导和老师的指导下，我们用我们的智慧与实际行动进行着音乐学院暑期三下乡社会实践活动。</w:t>
      </w:r>
    </w:p>
    <w:p>
      <w:pPr>
        <w:pStyle w:val="Normal"/>
        <w:rPr/>
      </w:pPr>
      <w:r>
        <w:rPr/>
        <w:t>在国家步入快速发展之际，我们当代青年大学生肩负着建设国家、建设中国特色社会主义社会的重大使命。学生积极投身社会实践、接受实践的检验是党和国家对当代青年大学生提出的一个重要课题，通过参加社会实践不断提高大学生的社会实践能力，将理论知识与社会实践相结合，不断提高当代大学生的综合素质，使之成为国家的栋梁之才。</w:t>
      </w:r>
    </w:p>
    <w:p>
      <w:pPr>
        <w:pStyle w:val="Normal"/>
        <w:rPr/>
      </w:pPr>
      <w:r>
        <w:rPr/>
        <w:t>每天都有不同的同学三下乡支教，在这几天中我一直期待着我的“三下乡”。因为行程的安排这几天我都留在学校排练舞蹈，今天都是一个丰收时。在今天一天中从早上八点起来排练，一直到晚上九点，背上的汗水湿了又干干了又湿。看着排练厅每个同学都在挥洒着汗水和脸上洋溢着向往成功的欢笑，不禁一次又一次的期待着最后的文艺演出。数不清用了多少张纸巾，数不清舞蹈动作做了一遍又一遍，唯一数的最清楚的不过是音乐一遍又一遍印在脑海中的节奏。今天晚上最后的联排，所有的节目都拉了一遍，晁老师一样陪我们坚守在自己的岗位，早上和同学三下乡去支教，回来又指挥我们排练。今天我们排了节目的开场舞，这个是每个同学都要跳，看到从早上每个同学都认真的排练着，不管做的好不好，只求努力做好，这是一个团队的精神，有了这种精神这才叫团队</w:t>
      </w:r>
      <w:r>
        <w:rPr/>
        <w:t>!</w:t>
      </w:r>
    </w:p>
    <w:p>
      <w:pPr>
        <w:pStyle w:val="Normal"/>
        <w:widowControl/>
        <w:bidi w:val="0"/>
        <w:spacing w:before="180" w:after="180"/>
        <w:jc w:val="left"/>
        <w:rPr/>
      </w:pPr>
      <w:r>
        <w:rPr/>
        <w:t>这次三下乡活动，我看到了很多平时所看不到的东西，这对我以后的工作有很大的帮助。从一个领导者的角度，一个队员的角度，不断的换位思考，仔细斟酌考虑每件事该怎样安排、处理。现在的位置虽然各不相同，但有一点相同，即我们一直在为他人服务。因为你我的岗位各不相同，岗位因人而异，所以我们的工作都不一致，所提供的服务就各式各样</w:t>
      </w:r>
      <w:r>
        <w:rPr/>
        <w:t>!</w:t>
      </w:r>
      <w:r>
        <w:rPr/>
        <w:t>在眼前的这个充满现实的物质社会，处于不同年龄阶段不同层次的你我，每一刻所接触的实事就会千差万别。有理论、更有实践、有讲总括的、更有求细节的……在前进的路上，我们坚定着信仰、把握住正确的航向，对理论知识相互学习，在社会实践中公共奋进，通过交流我们不断地完善。我们就是这样乐于帮助别人、互相帮助就是我们的精神所在，不断的学习实践让我们永远坚信，人生路上服务他人同样是服务自我。团队不是一个人的团队，因为有了一群人才叫团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