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大三学期个人鉴定"/>
      <w:r>
        <w:rPr/>
        <w:t>大专大三学期个人鉴定</w:t>
      </w:r>
      <w:bookmarkEnd w:id="0"/>
    </w:p>
    <w:p>
      <w:pPr>
        <w:pStyle w:val="Normal"/>
        <w:rPr/>
      </w:pPr>
      <w:r>
        <w:rPr/>
        <w:t>三年的大专结束了，我在校领导和老师的教导下，在自身的努力下，合格的完成了各科学习，圆满的完成了临床实习，现将学习期间的工作生活做一总结：</w:t>
      </w:r>
    </w:p>
    <w:p>
      <w:pPr>
        <w:pStyle w:val="Normal"/>
        <w:rPr/>
      </w:pPr>
      <w:r>
        <w:rPr/>
        <w:t>本人在大专三年中，热爱祖国，坚决拥护中国共产党，坚持四项基本原则，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热爱本专业，学习态度端正，学习目的明确，勤学好问，接受能力强，认真学习护理基本理论知识，按时完成作业，认真操作各种基本技能，学习成绩优秀，通过专业理论知识学习，培养了自己发现问题，分析问题，解决问题的能力，独立思考和评判性思维的能力，为临床实践应用打下坚实的基础，热爱劳动，坚持体育锻炼，关心班集体，团结同学，踊跃参加学校和班级举办的各项文艺活动，荣获奖项并赢得老师们的一致好评，具有较强的应变力，适应力，意志力和社交能力。</w:t>
      </w:r>
    </w:p>
    <w:p>
      <w:pPr>
        <w:pStyle w:val="Normal"/>
        <w:rPr/>
      </w:pPr>
      <w:r>
        <w:rPr/>
        <w:t>在临床见习期间虚心好学，勤学好问，勇于实践，学习和实践相结合，使我更全面地掌握了护理的基本知识与护理基本技能操作，能够把所学到的知识运用到临床中去，具有较强的临床思维和独立工作能力，尽职尽责地为人民服务，常随带教老师深入病房中了解病人，使我更清楚地认识到护患关系和谐的重要性，本人服从科室的工作及安排，以严谨认真的态度执行各项护理操作，巩固了基本理论，提高了独立操作能力能运用护理程序进行整体护理，以良好的医德医风为人类健康全心全意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