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检讨书范文"/>
      <w:r>
        <w:rPr/>
        <w:t>医疗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作为一个医生，我为自己失职行为感到了深深地愧疚和不安，在此，我向各位医院领导做出深刻检讨：</w:t>
      </w:r>
    </w:p>
    <w:p>
      <w:pPr>
        <w:pStyle w:val="Normal"/>
        <w:rPr/>
      </w:pPr>
      <w:r>
        <w:rPr/>
        <w:t>通过这起事故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