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个人简介"/>
      <w:r>
        <w:rPr/>
        <w:t>毕业个人简介</w:t>
      </w:r>
      <w:bookmarkEnd w:id="0"/>
    </w:p>
    <w:p>
      <w:pPr>
        <w:pStyle w:val="Normal"/>
        <w:rPr/>
      </w:pPr>
      <w:r>
        <w:rPr/>
        <w:t>我是一个来自石家庄的平凡的女孩，但怀揣一个不平凡的梦想在这个城市中拼搏、努力，我坚信只要有梦想我的人生就会变的不平凡</w:t>
      </w:r>
      <w:r>
        <w:rPr/>
        <w:t>!!!</w:t>
      </w:r>
    </w:p>
    <w:p>
      <w:pPr>
        <w:pStyle w:val="Normal"/>
        <w:rPr/>
      </w:pPr>
      <w:r>
        <w:rPr/>
        <w:t>个人爱好：</w:t>
      </w:r>
    </w:p>
    <w:p>
      <w:pPr>
        <w:pStyle w:val="Normal"/>
        <w:rPr/>
      </w:pPr>
      <w:r>
        <w:rPr/>
        <w:t>看营销、立志类书籍，听音乐，打简单游戏，逛街等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爱好广泛，能吃苦耐劳。经过大学期间的学习，充分掌握了专业技术的理论及技能。学习之余，有过多次的社会实践，在校外经常参加社会实践活动，具有较强的人际交往能力和团队合作精神。通过这一年在社会上的磨练，是自己的人际交往能力以及团队合作精神得到了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