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研究生申请书范文2023"/>
      <w:r>
        <w:rPr/>
        <w:t>优秀研究生申请书范文</w:t>
      </w:r>
      <w:r>
        <w:rPr/>
        <w:t>2023</w:t>
      </w:r>
      <w:bookmarkEnd w:id="0"/>
    </w:p>
    <w:p>
      <w:pPr>
        <w:pStyle w:val="Normal"/>
        <w:rPr/>
      </w:pPr>
      <w:r>
        <w:rPr/>
        <w:t>尊敬的各位领导：</w:t>
      </w:r>
    </w:p>
    <w:p>
      <w:pPr>
        <w:pStyle w:val="Normal"/>
        <w:rPr/>
      </w:pPr>
      <w:r>
        <w:rPr/>
        <w:t>我是财经学院</w:t>
      </w:r>
      <w:r>
        <w:rPr/>
        <w:t>08</w:t>
      </w:r>
      <w:r>
        <w:rPr/>
        <w:t>级国际贸易学专业研</w:t>
      </w:r>
      <w:r>
        <w:rPr/>
        <w:t>1</w:t>
      </w:r>
      <w:r>
        <w:rPr/>
        <w:t>班的</w:t>
      </w:r>
      <w:r>
        <w:rPr/>
        <w:t>**</w:t>
      </w:r>
      <w:r>
        <w:rPr/>
        <w:t>，基于自己在过去一年当中表现优异，特此申请财经学院优秀研究生。</w:t>
      </w:r>
    </w:p>
    <w:p>
      <w:pPr>
        <w:pStyle w:val="Normal"/>
        <w:rPr/>
      </w:pPr>
      <w:r>
        <w:rPr/>
        <w:t>20XX</w:t>
      </w:r>
      <w:r>
        <w:rPr/>
        <w:t>年</w:t>
      </w:r>
      <w:r>
        <w:rPr/>
        <w:t>9</w:t>
      </w:r>
      <w:r>
        <w:rPr/>
        <w:t>月带着对知识的渴望，怀着梦想，我走进了江苏大学，回首过去，在这过去的一年的研究生生活中，我的学习、工作、思想和科研能力都得到了进一步的提高。</w:t>
      </w:r>
    </w:p>
    <w:p>
      <w:pPr>
        <w:pStyle w:val="Normal"/>
        <w:rPr/>
      </w:pPr>
      <w:r>
        <w:rPr/>
        <w:t>在学习方面，勤奋刻苦，我注重培养自己严谨的科学态度及独立的研究能力，力求学有专精，学以致用，经过一年的学习，各科成绩都较优秀。在研一期间，张坚导师带领我们顺利的完成了六次不同专题的研讨，在这个过程中，我学到了书本以外的很多国际贸易方面的知识，进一步加强了自己在科研方面的能力。</w:t>
      </w:r>
    </w:p>
    <w:p>
      <w:pPr>
        <w:pStyle w:val="Normal"/>
        <w:rPr/>
      </w:pPr>
      <w:r>
        <w:rPr/>
        <w:t>在活动方面，我积极参加学校和学院组织的各项文体活动，比如学校的羽毛球大赛，拔河比赛，篮球比赛等等，并在羽毛球比赛中获得了二等奖</w:t>
      </w:r>
      <w:r>
        <w:rPr/>
        <w:t>;</w:t>
      </w:r>
      <w:r>
        <w:rPr/>
        <w:t>在学院的篮球比赛中，跟同学们默契配合，取得了第一名的好成绩</w:t>
      </w:r>
      <w:r>
        <w:rPr/>
        <w:t>;</w:t>
      </w:r>
      <w:r>
        <w:rPr/>
        <w:t>另外，在江苏大学首届研究生趣味英语配音中，表现突出，荣获三等奖</w:t>
      </w:r>
      <w:r>
        <w:rPr/>
        <w:t>;</w:t>
      </w:r>
      <w:r>
        <w:rPr/>
        <w:t>在江苏大学财经学院第二届“青春讲坛”活动中表现突出，荣获三等奖等等。通过以上活动，我得到了很好的锻炼，而且还结识了不同专业的朋友。</w:t>
      </w:r>
    </w:p>
    <w:p>
      <w:pPr>
        <w:pStyle w:val="Normal"/>
        <w:rPr/>
      </w:pPr>
      <w:r>
        <w:rPr/>
        <w:t>在工作上，作为班上的宣传委员，我积极配合老师，同学们认真负责完成本职工作。另外在节假日期间，为了充实同学们的生活，还组织各种不同的活动，让大家的假日充满了缤纷色彩。</w:t>
      </w:r>
    </w:p>
    <w:p>
      <w:pPr>
        <w:pStyle w:val="Normal"/>
        <w:rPr/>
      </w:pPr>
      <w:r>
        <w:rPr/>
        <w:t>在思想方面，用先进的理论武装自己，坚持马列主义、毛泽东思想和邓小平理论，积极参加学校和院组织的学习活动，坚持政治思想的先进性。我也终于明白了，父亲一直催促我递交入党申请书的良苦用心是希望我尽早的加入中国共产党，能够像党员一样，经过党组织的重重考验，使自己变得更加坚强，去履行一名党员的责任和义务。</w:t>
      </w:r>
    </w:p>
    <w:p>
      <w:pPr>
        <w:pStyle w:val="Normal"/>
        <w:rPr/>
      </w:pPr>
      <w:r>
        <w:rPr/>
        <w:t>在生活方面，由于性格的原因，我并不是很善于表达，但这并不影响我和同学们的相处。我和宿舍的姐妹来自不同的地方，家庭背景和性格也各不相同，在日常的生活中不免会有冲突，但经过一段时间的改进，我们学会了忍耐也知道了宽容，现在我们的宿舍就像一个大家庭，充满了温馨和快乐。我和班里的兄弟姐妹们也相处的很融洽，在这一年的生活中，我们相互扶持，相互帮助，坚信真正的友谊是经的住考验的。平时，我即喜欢一个人安安静静的听着音乐看书，也喜欢和朋友们一起打打球或者一起畅谈人生哲理。“将心比心，以诚相待”是我的交友原则，所以我背后一直都有一批好朋友支持着，这些好朋友是我人生的一笔宝贵财富，值得我一生去珍惜。我的生活“简单并快乐着”</w:t>
      </w:r>
      <w:r>
        <w:rPr/>
        <w:t>!</w:t>
      </w:r>
    </w:p>
    <w:p>
      <w:pPr>
        <w:pStyle w:val="Normal"/>
        <w:rPr/>
      </w:pPr>
      <w:r>
        <w:rPr/>
        <w:t>这次如果我有机会被评为院级“优秀研究生”，我会更加严格的要求自己，做一名名符其实的“优秀研究生”。如果我没能被评上，我也不会失望，我会把这当成一次宝贵的经历，就像泰戈尔说的：“天空中没有鸟的痕迹，但我已飞过。”</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