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领导讲话"/>
      <w:r>
        <w:rPr/>
        <w:t>乡镇人代会领导讲话</w:t>
      </w:r>
      <w:bookmarkEnd w:id="0"/>
    </w:p>
    <w:p>
      <w:pPr>
        <w:pStyle w:val="Normal"/>
        <w:rPr/>
      </w:pPr>
      <w:r>
        <w:rPr/>
        <w:t>各位代表、同志们：</w:t>
      </w:r>
    </w:p>
    <w:p>
      <w:pPr>
        <w:pStyle w:val="Normal"/>
        <w:rPr/>
      </w:pPr>
      <w:r>
        <w:rPr/>
        <w:t>刚才，裘镇长和李主席代表镇政府、镇人大作了很好很重要的报告，既肯定了工作的成绩，又指出了存在的问题，既分析了当前形势，又对明年工作任务进行了全面部署，希望大家结合各自实际，认真抓好贯彻落实。刚刚过去的一年，是极不平常的一年，我们遭遇了高温、干旱、缺限电等多种挑战，经历了日趋激烈的区域竞争。面对严峻形势，全镇上下团结一致、迎难而上，克难攻坚、趋利避害，自加压力、勇于争先，抢抓机遇、加快发展，很好地完成年初提出的各项目标与任务，经济取得快速发展、精神文明和民主法制建设扎实推进，党的建设进一步加强。特别是尖峰等几大重点项目的相继投产，随之带动的经济增长不仅仅是一个量的递增，更是一个质的飞跃。过去一年所取得的成绩令人欣慰、也来之不易，但必须清醒地看到我们在工作中还存在许多矛盾和问题，清醒地看到我们与先进地区还存在许多差距和不足，清醒地看到我们在发展本地经济、建设本地文明的进程当中还存在许多困难和阻碍，决不能自满、更不能懈怠和停滞。</w:t>
      </w:r>
    </w:p>
    <w:p>
      <w:pPr>
        <w:pStyle w:val="Normal"/>
        <w:rPr/>
      </w:pPr>
      <w:r>
        <w:rPr/>
        <w:t>今年是全面贯彻十六届四中全会精神的关键一年，也是实现“十五”计划的最后一年。要完成今天会议确定的各项工作目标、实现全面建设小康社会宏伟蓝图的重任，历史地落到我们政府工作人员的肩上。希望大家牢记党的宗旨，认真履行职责，当好人民公仆，不辜负时代重托，做建设渌渚美好明天的开拓者。下面我提几点建议和要求：</w:t>
      </w:r>
    </w:p>
    <w:p>
      <w:pPr>
        <w:pStyle w:val="Normal"/>
        <w:rPr/>
      </w:pPr>
      <w:r>
        <w:rPr/>
        <w:t>一、真抓实干、加快发展，努力开创政府工作新局面。</w:t>
      </w:r>
    </w:p>
    <w:p>
      <w:pPr>
        <w:pStyle w:val="Normal"/>
        <w:rPr/>
      </w:pPr>
      <w:r>
        <w:rPr/>
        <w:t>20xx</w:t>
      </w:r>
      <w:r>
        <w:rPr/>
        <w:t>年我镇现代化建设进程中非常重要的一年，做好今年的工作我们责无旁贷。只有牢固树立执政为民、加快发展、只争朝夕的意识，以真抓实干、勇于开拓、争先创优的精神，才能保证渌渚各项事业建设的不断推进，在新一轮区域激烈竞争中赢得主动。</w:t>
      </w:r>
    </w:p>
    <w:p>
      <w:pPr>
        <w:pStyle w:val="Normal"/>
        <w:rPr/>
      </w:pPr>
      <w:r>
        <w:rPr/>
        <w:t>1</w:t>
      </w:r>
      <w:r>
        <w:rPr/>
        <w:t>、要牢固树立公仆意识，执政为民。</w:t>
      </w:r>
    </w:p>
    <w:p>
      <w:pPr>
        <w:pStyle w:val="Normal"/>
        <w:rPr/>
      </w:pPr>
      <w:r>
        <w:rPr/>
        <w:t>政府工作人员，在工作上是否有新作为、新起色，说到底是要看执政为民的实绩如何，人民的满意度如何。这就要求我们必须以“三个代表”重要思想总揽全局，坚持一切为了群众、一切依靠群众，坚持以群众利益为第一要务，坚持以群众满意为第一标准，坚决贯彻以人为本思想，要把解决困难群众的生活问题作为重中之重，想群众之所想、急群众之所急、谋群众之所求，努力使人民群众的物质生活不断富裕、精神生活日益充实、民主权利充分享有。</w:t>
      </w:r>
    </w:p>
    <w:p>
      <w:pPr>
        <w:pStyle w:val="Normal"/>
        <w:rPr/>
      </w:pPr>
      <w:r>
        <w:rPr/>
        <w:t>2</w:t>
      </w:r>
      <w:r>
        <w:rPr/>
        <w:t>、要牢固树立实干意识，加快发展。</w:t>
      </w:r>
    </w:p>
    <w:p>
      <w:pPr>
        <w:pStyle w:val="Normal"/>
        <w:rPr/>
      </w:pPr>
      <w:r>
        <w:rPr/>
        <w:t>过去的一年我镇的工业经济取得快速发展、农业产业结构调整稳步推进、社会各项事业全面进步，人民群众生活水平普遍提高。这些成绩的取得，与全镇广大干部群众发扬实干、拼搏的精神是分不开的，但我们决不能沉醉于小进，满足于现状，还应清醒的看到与经济发达乡镇的差距。发展忧如逆水行舟，不进则退、慢进也是退。在这样的情况下，我们就必须牢固实干意识，把发展作为执政兴镇的第一要务，积极贯彻市委“加快发展、协调发展”的工作方针，不断增强忧患意识、竞争意识和责任意识，奋发有为、敢争一流，出色地做好政府工作，为渌渚全面建设小康社会作为应有的贡献。</w:t>
      </w:r>
    </w:p>
    <w:p>
      <w:pPr>
        <w:pStyle w:val="Normal"/>
        <w:rPr/>
      </w:pPr>
      <w:r>
        <w:rPr/>
        <w:t>3</w:t>
      </w:r>
      <w:r>
        <w:rPr/>
        <w:t>、要牢固树立法制意识，依法行政。</w:t>
      </w:r>
    </w:p>
    <w:p>
      <w:pPr>
        <w:pStyle w:val="Normal"/>
        <w:rPr/>
      </w:pPr>
      <w:r>
        <w:rPr/>
        <w:t>社会发展，法制先行。要坚贯彻依法治镇方针，进一步理顺行政执法体制，健全依法行政各项规章制度，大力推行政务公开，切实规范民主程序，实现行政行为的规范化、制度化、程序化，严格依法办事，认真办理人大代表的议案、意见和建议，不断提高依法行政的自觉性和执法水平。</w:t>
      </w:r>
    </w:p>
    <w:p>
      <w:pPr>
        <w:pStyle w:val="Normal"/>
        <w:rPr/>
      </w:pPr>
      <w:r>
        <w:rPr/>
        <w:t>、要牢固树立廉政意识，廉洁自律。</w:t>
      </w:r>
    </w:p>
    <w:p>
      <w:pPr>
        <w:pStyle w:val="Normal"/>
        <w:rPr/>
      </w:pPr>
      <w:r>
        <w:rPr/>
        <w:t>一个受群众拥护的班子，必须是清正廉洁的班子</w:t>
      </w:r>
      <w:r>
        <w:rPr/>
        <w:t>;</w:t>
      </w:r>
      <w:r>
        <w:rPr/>
        <w:t>一个合格称职的领导，必须是清正廉洁的干部。每一位领导干部必须时刻绷紧党风廉政建设这根弦，严守党纪国法，坚持廉洁从政，以身作则，牢记“两个务必”，树立正确的人生观、价值观和世界观，做到自重、自省、自警、自厉，自觉抵制各种影响和诱惑，以良好的党风、高效的政风、过硬的作风、扎实的成效，赢得人民群众的支持和信赖。</w:t>
      </w:r>
    </w:p>
    <w:p>
      <w:pPr>
        <w:pStyle w:val="Normal"/>
        <w:rPr/>
      </w:pPr>
      <w:r>
        <w:rPr/>
        <w:t>二、加强监督、改进工作，努力拓展人大工作新境界。</w:t>
      </w:r>
    </w:p>
    <w:p>
      <w:pPr>
        <w:pStyle w:val="Normal"/>
        <w:rPr/>
      </w:pPr>
      <w:r>
        <w:rPr/>
        <w:t>各位代表、同志们，镇十四届人大一次会议，选出我们</w:t>
      </w:r>
      <w:r>
        <w:rPr/>
        <w:t>9</w:t>
      </w:r>
      <w:r>
        <w:rPr/>
        <w:t>位同志组成本届人大主席团。一年以来，镇人大认真履行宪法和法律赋予的各项职权，自觉服从和服务于渌渚的经济建设和改革开放的大局，大力加强社会主义民主与法制建设，紧紧围绕改革和发展中的重大问题以及人民群众普遍关心的热点、焦点问题，加大监督力度，改进监督方法，认真组织好调查视察活动。通过卓有成效的工作，切实保障了我镇各项事业建设的顺利开展。面对发展的新的宝贵机遇和面临的困难和挑战，我们一定要以对党对人民高度负责的态度，坚定信心，振奋精神，以新的面貌，新的姿态，新的作风，开创人大工作新局面。</w:t>
      </w:r>
    </w:p>
    <w:p>
      <w:pPr>
        <w:pStyle w:val="Normal"/>
        <w:rPr/>
      </w:pPr>
      <w:r>
        <w:rPr/>
        <w:t>1</w:t>
      </w:r>
      <w:r>
        <w:rPr/>
        <w:t>、要提高认识，增强责任感。</w:t>
      </w:r>
    </w:p>
    <w:p>
      <w:pPr>
        <w:pStyle w:val="Normal"/>
        <w:rPr/>
      </w:pPr>
      <w:r>
        <w:rPr/>
        <w:t>要充分发挥地方国家权力机关的职能作用，在镇党委的领导下，认真履行各项工作职权，自觉服务于渌渚的三个文明建设，加大监督、检查力度，保障和促进我镇各项工作目标与任务的顺利实现。</w:t>
      </w:r>
    </w:p>
    <w:p>
      <w:pPr>
        <w:pStyle w:val="Normal"/>
        <w:rPr/>
      </w:pPr>
      <w:r>
        <w:rPr/>
        <w:t>2</w:t>
      </w:r>
      <w:r>
        <w:rPr/>
        <w:t>、认真履行职责，加强工作监督。</w:t>
      </w:r>
    </w:p>
    <w:p>
      <w:pPr>
        <w:pStyle w:val="Normal"/>
        <w:rPr/>
      </w:pPr>
      <w:r>
        <w:rPr/>
        <w:t>要从支持政府工作出发，切实增强监督意识，加大监督力度，改进监督方法，把监督工作提高到一个新的水平</w:t>
      </w:r>
      <w:r>
        <w:rPr/>
        <w:t>;</w:t>
      </w:r>
      <w:r>
        <w:rPr/>
        <w:t>要突出法律监督这个重点，坚持抓好对法律、法规执行情况的监督检查，认真组织好调查视察活动，促进行政机关依法办事，切实维护法律的权威。</w:t>
      </w:r>
    </w:p>
    <w:p>
      <w:pPr>
        <w:pStyle w:val="Normal"/>
        <w:rPr/>
      </w:pPr>
      <w:r>
        <w:rPr/>
        <w:t>3</w:t>
      </w:r>
      <w:r>
        <w:rPr/>
        <w:t>、改进工作作风和方法，不断提高民主议事和调查研究的能力。一是要自觉坚持民主集中制，重大问题要广泛听取意见、按多数人的意见作出决定</w:t>
      </w:r>
      <w:r>
        <w:rPr/>
        <w:t>;</w:t>
      </w:r>
      <w:r>
        <w:rPr/>
        <w:t>要围绕镇党委、政府的工作中心，坚持走群众路线，倾听人民群众的要求和呼声，客观全面地掌握第一手材料，为依法行使职权提供可靠的依据。</w:t>
      </w:r>
    </w:p>
    <w:p>
      <w:pPr>
        <w:pStyle w:val="Normal"/>
        <w:rPr/>
      </w:pPr>
      <w:r>
        <w:rPr/>
        <w:t>二是自觉接受代表和人民群众的监督。要完善并落实好各项议事制度，改进和加强代表视察的组织工作，做好代表议案及批评、意见和建议的办理工作，高度重视和认真处理人民群众的来信来访，维护人民的合法权益。</w:t>
      </w:r>
    </w:p>
    <w:p>
      <w:pPr>
        <w:pStyle w:val="Normal"/>
        <w:rPr/>
      </w:pPr>
      <w:r>
        <w:rPr/>
        <w:t>三、发挥优势、不断探索，努力建设党代表活动新机制。</w:t>
      </w:r>
    </w:p>
    <w:p>
      <w:pPr>
        <w:pStyle w:val="Normal"/>
        <w:rPr/>
      </w:pPr>
      <w:r>
        <w:rPr/>
        <w:t>今天的大会秉承了上界人代例会的创新之处，就是镇第十一届党代会的全体党代表也都列席了今天的会议。本来镇党委、政府是计划搞一次党代表活动，后来考虑到时间、条件等方面的因素，以及很多同志既是党代表、又是人代表，还有镇党委与政府的工作本来就是一个不可分割的整体，只是侧重点有所不同，所以最后定下来把二个会并在一起召开。今后要进一步发挥党代表参政议政的优势，努力探索党代表活动新的机制与方法，进一步实现党代表在渌渚三个文明建设中的作用。</w:t>
      </w:r>
    </w:p>
    <w:p>
      <w:pPr>
        <w:pStyle w:val="Normal"/>
        <w:rPr/>
      </w:pPr>
      <w:r>
        <w:rPr/>
        <w:t>1</w:t>
      </w:r>
      <w:r>
        <w:rPr/>
        <w:t>、坚持完善党代表活动经常化制度。为了切实改变党代表“有会资格有、无会资格无”的局面，今后要象人代表活动一样经常化、制度化地开展，很好地组织落实，包括党代表召开例会、组织视察活动</w:t>
      </w:r>
      <w:r>
        <w:rPr/>
        <w:t>(</w:t>
      </w:r>
      <w:r>
        <w:rPr/>
        <w:t>以代表小组为单位活动</w:t>
      </w:r>
      <w:r>
        <w:rPr/>
        <w:t>)</w:t>
      </w:r>
      <w:r>
        <w:rPr/>
        <w:t>，为党代表参政议政提供必要的条件和机会，使党代表更好地为本地经济和社会各项事业发展畅所欲言、贡献力量。</w:t>
      </w:r>
    </w:p>
    <w:p>
      <w:pPr>
        <w:pStyle w:val="Normal"/>
        <w:rPr/>
      </w:pPr>
      <w:r>
        <w:rPr/>
        <w:t>2</w:t>
      </w:r>
      <w:r>
        <w:rPr/>
        <w:t>、要求每一位党代表要切实履行好代表职责，发挥自身优势，做到上情下达、下情上达，切实反映党员的呼声和要求，反映社情民意，使党代表真正成为联系党员、联系群众的桥梁和纽带，为我镇的党建和各项工作献计献策，增强党组织的凝聚力、战斗力，使党委成为坚强的领导核心。</w:t>
      </w:r>
    </w:p>
    <w:p>
      <w:pPr>
        <w:pStyle w:val="Normal"/>
        <w:rPr/>
      </w:pPr>
      <w:r>
        <w:rPr/>
        <w:t>3</w:t>
      </w:r>
      <w:r>
        <w:rPr/>
        <w:t>、加强学习、提高素质。各位党代表要更好地履行好自己的代表职责，就必须解放思想、转变观念、加强学习、与时俱进。要开拓视野、拓宽知识面，不但要学习政治理论和政策法律知识，还要学好市场经济和适用技术知识，不断提高自身方方面面的素质，提高带头致富和带领群众致富的本领，充分体现我们党员代表的优秀性和先进性，做好普通党员和广大人民群众的模范带头作用。</w:t>
      </w:r>
    </w:p>
    <w:p>
      <w:pPr>
        <w:pStyle w:val="Normal"/>
        <w:rPr/>
      </w:pPr>
      <w:r>
        <w:rPr/>
        <w:t>各位代表、同志们，在历届党委、政府和全镇广大干部、党员、群众的共同努力下，渌渚正处于历史最好时期，崛起的关键时期。我们要倍加珍惜这来之不易的大好形势，倍加珍惜施展才华的难得机遇，努力拼搏、奋发有为、与时俱进、开拓创新，为实现镇第次党代会和镇十四届人大一次会议确定的宏伟目标而努力奋斗</w:t>
      </w:r>
      <w:r>
        <w:rPr/>
        <w:t>!</w:t>
      </w:r>
    </w:p>
    <w:p>
      <w:pPr>
        <w:pStyle w:val="Normal"/>
        <w:rPr/>
      </w:pPr>
      <w:r>
        <w:rPr/>
        <w:t>看过乡镇人代会领导讲话的人还看了：</w:t>
      </w:r>
    </w:p>
    <w:p>
      <w:pPr>
        <w:pStyle w:val="Normal"/>
        <w:rPr/>
      </w:pPr>
      <w:r>
        <w:rPr/>
        <w:t>1.</w:t>
      </w:r>
      <w:r>
        <w:rPr/>
        <w:t>县领导乡人代会闭幕式讲话</w:t>
      </w:r>
      <w:r>
        <w:rPr/>
        <w:t>3</w:t>
      </w:r>
      <w:r>
        <w:rPr/>
        <w:t>篇</w:t>
      </w:r>
    </w:p>
    <w:p>
      <w:pPr>
        <w:pStyle w:val="Normal"/>
        <w:rPr/>
      </w:pPr>
      <w:r>
        <w:rPr/>
        <w:t>2.</w:t>
      </w:r>
      <w:r>
        <w:rPr/>
        <w:t>镇级人民代表大会开幕式讲话</w:t>
      </w:r>
      <w:r>
        <w:rPr/>
        <w:t>3</w:t>
      </w:r>
      <w:r>
        <w:rPr/>
        <w:t>篇</w:t>
      </w:r>
    </w:p>
    <w:p>
      <w:pPr>
        <w:pStyle w:val="Normal"/>
        <w:rPr/>
      </w:pPr>
      <w:r>
        <w:rPr/>
        <w:t>3.</w:t>
      </w:r>
      <w:r>
        <w:rPr/>
        <w:t>乡镇人代会闭幕式讲话</w:t>
      </w:r>
      <w:r>
        <w:rPr/>
        <w:t>6</w:t>
      </w:r>
      <w:r>
        <w:rPr/>
        <w:t>篇</w:t>
      </w:r>
    </w:p>
    <w:p>
      <w:pPr>
        <w:pStyle w:val="Normal"/>
        <w:rPr/>
      </w:pPr>
      <w:r>
        <w:rPr/>
        <w:t>4.</w:t>
      </w:r>
      <w:r>
        <w:rPr/>
        <w:t>县领导在乡镇讲话</w:t>
      </w:r>
      <w:r>
        <w:rPr/>
        <w:t>3</w:t>
      </w:r>
      <w:r>
        <w:rPr/>
        <w:t>篇</w:t>
      </w:r>
    </w:p>
    <w:p>
      <w:pPr>
        <w:pStyle w:val="Normal"/>
        <w:rPr/>
      </w:pPr>
      <w:r>
        <w:rPr/>
        <w:t>5.</w:t>
      </w:r>
      <w:r>
        <w:rPr/>
        <w:t>县领导乡镇年终总结会讲话</w:t>
      </w:r>
      <w:r>
        <w:rPr/>
        <w:t>3</w:t>
      </w:r>
      <w:r>
        <w:rPr/>
        <w:t>篇</w:t>
      </w:r>
    </w:p>
    <w:p>
      <w:pPr>
        <w:pStyle w:val="Normal"/>
        <w:widowControl/>
        <w:bidi w:val="0"/>
        <w:spacing w:before="180" w:after="180"/>
        <w:jc w:val="left"/>
        <w:rPr/>
      </w:pPr>
      <w:r>
        <w:rPr/>
        <w:t>6.</w:t>
      </w:r>
      <w:r>
        <w:rPr/>
        <w:t>镇人大闭幕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