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赠书仪式主持人主持词"/>
      <w:r>
        <w:rPr/>
        <w:t>赠书仪式主持人主持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们迎来了两位尊贵的客人，那就是特级教师张光璎老师，张光珞老师，让我们用热烈的掌声表示欢迎。</w:t>
      </w:r>
    </w:p>
    <w:p>
      <w:pPr>
        <w:pStyle w:val="Normal"/>
        <w:rPr/>
      </w:pPr>
      <w:r>
        <w:rPr/>
        <w:t>书是智慧的钥匙，它给人以知识，给人以力量。今天，两位张老师给我们三——六年级的同学们送来了最有营养的礼物，那就是书籍</w:t>
      </w:r>
      <w:r>
        <w:rPr/>
        <w:t>!</w:t>
      </w:r>
      <w:r>
        <w:rPr/>
        <w:t>我宣布：“赠书仪式”现在开始</w:t>
      </w:r>
      <w:r>
        <w:rPr/>
        <w:t>!</w:t>
      </w:r>
    </w:p>
    <w:p>
      <w:pPr>
        <w:pStyle w:val="Normal"/>
        <w:rPr/>
      </w:pPr>
      <w:r>
        <w:rPr/>
        <w:t>本次赠的书是两位张老师自费为我们三——六年级购买的由特级教师叶多嘉老师编写的《小学生作文一对一精品辅导》，让我们用最热烈的掌声对张老师的赠与表示感谢。</w:t>
      </w:r>
    </w:p>
    <w:p>
      <w:pPr>
        <w:pStyle w:val="Normal"/>
        <w:rPr/>
      </w:pPr>
      <w:r>
        <w:rPr/>
        <w:t>一、赠送</w:t>
      </w:r>
    </w:p>
    <w:p>
      <w:pPr>
        <w:pStyle w:val="Normal"/>
        <w:rPr/>
      </w:pPr>
      <w:r>
        <w:rPr/>
        <w:t>感谢张老师对我们的关心，接下来有请张老师向学校赠送图书，有请学生代表上台接受赠书。</w:t>
      </w:r>
    </w:p>
    <w:p>
      <w:pPr>
        <w:pStyle w:val="Normal"/>
        <w:rPr/>
      </w:pPr>
      <w:r>
        <w:rPr/>
        <w:t>二、讲解</w:t>
      </w:r>
    </w:p>
    <w:p>
      <w:pPr>
        <w:pStyle w:val="Normal"/>
        <w:rPr/>
      </w:pPr>
      <w:r>
        <w:rPr/>
        <w:t>同学们拿到这一本本精美的图书，一定想从中汲取到营养，那如何更好的利用这本书呢</w:t>
      </w:r>
      <w:r>
        <w:rPr/>
        <w:t>?</w:t>
      </w:r>
      <w:r>
        <w:rPr/>
        <w:t>下面请两位张老师为我们讲讲怎么阅读使用这本书好吗</w:t>
      </w:r>
      <w:r>
        <w:rPr/>
        <w:t>?</w:t>
      </w:r>
    </w:p>
    <w:p>
      <w:pPr>
        <w:pStyle w:val="Normal"/>
        <w:rPr/>
      </w:pPr>
      <w:r>
        <w:rPr/>
        <w:t>三、感谢</w:t>
      </w:r>
    </w:p>
    <w:p>
      <w:pPr>
        <w:pStyle w:val="Normal"/>
        <w:rPr/>
      </w:pPr>
      <w:r>
        <w:rPr/>
        <w:t>两位张老师细致的讲解、挚真挚纯的祝愿，使我们感受到了浓浓的真情，这一本本图书犹如久旱的甘露，滋润着我们的心田，又如一缕春天里的和煦阳光，温暖着我们的心扉。此时此刻，我们有的是感动，有的是感谢</w:t>
      </w:r>
      <w:r>
        <w:rPr/>
        <w:t>!</w:t>
      </w:r>
      <w:r>
        <w:rPr/>
        <w:t>下面让请学生代表讲话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赠的是图书，育的是希望。同学们，让我们多读书、读好书，不辜负两位张老师对我们的期望。我宣布：赠书仪式”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