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合唱比赛校长讲话稿"/>
      <w:r>
        <w:rPr/>
        <w:t>学校合唱比赛校长讲话稿</w:t>
      </w:r>
      <w:bookmarkEnd w:id="0"/>
    </w:p>
    <w:p>
      <w:pPr>
        <w:pStyle w:val="Normal"/>
        <w:rPr/>
      </w:pPr>
      <w:r>
        <w:rPr/>
        <w:t>老师们同学们：</w:t>
      </w:r>
    </w:p>
    <w:p>
      <w:pPr>
        <w:pStyle w:val="Normal"/>
        <w:rPr/>
      </w:pPr>
      <w:r>
        <w:rPr/>
        <w:t>精彩的合唱比赛圆满结束了，感谢老师们同学们的精彩歌唱，歌唱我们的祖国，歌唱共产党，歌唱我们美好的生活，让我们用热烈的掌声向敢于争先的老师们积极向上的同学们表示衷心的感谢。一个学月的生活结束了，我们用五天的军训开始新的征程，我们用开学第一课的中国梦家乡梦我的梦开始新的拼搏，那么，我们用歌声来总结一个学月战斗精神。老师们同学们，一个学月，我们收获颇多，我们学会了坐立行走，我们学会了独立生活，我们学会了规范学习，我们学会了用歌声来感恩我们的祖国，感恩我们的老师，感恩我们的家人，感恩我们的同学。在今天的比赛中我首先要强调的是参与，参与就是胜利，参与就是成功，参与就是成绩，今天的我五音不全，没有乐感，没有节奏感，但我还是勇敢的参与了今天的合唱，克服畏难心态，站起来显示我的风采，同学们，我们在课堂上有没有这个情景呢</w:t>
      </w:r>
      <w:r>
        <w:rPr/>
        <w:t>?</w:t>
      </w:r>
      <w:r>
        <w:rPr/>
        <w:t>，我希望你从今天开始也克服畏难情绪，大胆参与课堂，用于发言，不要怕笑话，大家笑话的是那些不敢参与的胆小鬼，即使错了，对自己是纠错对别人也是纠错，你的错误你不要在违反，别人也不在违反，所以错误的价值不亚于正确答案的价值，暴露自己的错误对自己的成长负责对知识的掌握负责为大家不在犯类似的错误吃同样的亏负责，不唱出来，没有人知道你跑调了，没有人告诉你唱错了，那么你将永远的错误下去，所以要要勇敢主宰我们的课堂我们的舞台，为我们明天的梦拼搏，为我们明天的梦负责。</w:t>
      </w:r>
    </w:p>
    <w:p>
      <w:pPr>
        <w:pStyle w:val="Normal"/>
        <w:rPr/>
      </w:pPr>
      <w:r>
        <w:rPr/>
        <w:t>其次我想强调一下成绩，参与就有成绩，但作为比赛，就是要比第一就是要争第一，狭路相逢勇者胜，我们团结，我们整齐。我们的声音洪亮，我们的激情饱满，我们就是胜利者，胜利属于我们光荣的集体更属于我们共呼吸同歌唱的每一个人，合力就是胜利，团结一心就是我们的集体与众不同充满激情和活力，要求我们每一个班级，每一位同学都要在今后的学习和生活中去践行这一敢争敢拼的精神，践行团结协作的精神，践行校容我荣校衰我耻的精神，步调一致去拼搏去奋斗。</w:t>
      </w:r>
    </w:p>
    <w:p>
      <w:pPr>
        <w:pStyle w:val="Normal"/>
        <w:widowControl/>
        <w:bidi w:val="0"/>
        <w:spacing w:before="180" w:after="180"/>
        <w:jc w:val="left"/>
        <w:rPr/>
      </w:pPr>
      <w:r>
        <w:rPr/>
        <w:t>最后我想说的是荣誉，荣誉就是不敢落后，这一次失利不等于下一次也会失利，所以每一次只要我们全力以赴的参与了就是不甘落后的体现，球王贝利说我的下一个球踢的最好，没有最好，只有更好，国庆节后学校要进行月考，月考要总结每一个人学生的成绩，每一门学科的成绩，每一个班级的成绩。到那时，希望我们都能用实力说话用成绩说话用进步说话，到时间，我们要召开大型家长会议，表彰先进激励后进，我们不敢落后，我们不会落后，我们没有落后，是我们战斗的誓言，也我们战斗的宣言。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