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心得体会感想精选"/>
      <w:r>
        <w:rPr/>
        <w:t>开学典礼学生心得体会感想精选</w:t>
      </w:r>
      <w:bookmarkEnd w:id="0"/>
    </w:p>
    <w:p>
      <w:pPr>
        <w:pStyle w:val="Normal"/>
        <w:rPr/>
      </w:pPr>
      <w:r>
        <w:rPr/>
        <w:t>今天，秋高气爽，晴空万里，我校举行开学典礼。</w:t>
      </w:r>
    </w:p>
    <w:p>
      <w:pPr>
        <w:pStyle w:val="Normal"/>
        <w:rPr/>
      </w:pPr>
      <w:r>
        <w:rPr/>
        <w:t>操场上，人如海，歌如朝。校长在台上宣布：“开学典礼正式开始，鸣炮</w:t>
      </w:r>
      <w:r>
        <w:rPr/>
        <w:t>!”“</w:t>
      </w:r>
      <w:r>
        <w:rPr/>
        <w:t>叭、叭、叭”炮声响了，同学们不时的跳起来。辅导员老师说：“奏国歌。”全校老师行注目礼，同学们肃立行队礼，接着，陈书记对新学期提新要求和希望。最激动人心的是表扬上学期的双优生，每个同学十分紧张，会场静了下来，大家竖起耳朵，注视着辅导员张老师，认真倾听张老师宣布各班获奖名单。当念到我班时，张汝天跑上奖台捧回一又叠厚厚的奖状，全班不约而同地欢呼起来，我怀着急切的心情问：“汝天，我有没有奖状</w:t>
      </w:r>
      <w:r>
        <w:rPr/>
        <w:t>?”“</w:t>
      </w:r>
      <w:r>
        <w:rPr/>
        <w:t>我不知道”汝天说。我翻开奖状仔细找，终于找到了，我眉头舒展开了，开心地笑了。接下来，张老师又宣布参加县里写字比赛获奖名单，“徐平，三等奖</w:t>
      </w:r>
      <w:r>
        <w:rPr/>
        <w:t>!”</w:t>
      </w:r>
      <w:r>
        <w:rPr/>
        <w:t>我高兴地欢呼起来，“我得了两张奖状啦</w:t>
      </w:r>
      <w:r>
        <w:rPr/>
        <w:t>!”</w:t>
      </w:r>
      <w:r>
        <w:rPr/>
        <w:t>我冲向奖台，领回奖状撒腿就跑，哎呀，忘了给张老师行礼。同学们讥笑说：“你才得三等奖。”我仍自豪地回答：“在县里参加写字比赛得三等奖已经很不错了。”我暗下决心：今后一定要加强练习，争取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典礼结束了，大家高兴地回到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