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纪律公开承诺书范文"/>
      <w:r>
        <w:rPr/>
        <w:t>作风纪律公开承诺书范文</w:t>
      </w:r>
      <w:bookmarkEnd w:id="0"/>
    </w:p>
    <w:p>
      <w:pPr>
        <w:pStyle w:val="Normal"/>
        <w:rPr/>
      </w:pPr>
      <w:r>
        <w:rPr/>
        <w:t>按照市委、市政府和县委、县政府关于开展“机关作风建设年”的要求我局将以服务经济社会发展、保障人民群众安居乐业和维护社会稳定为出发点，广泛开展以“四个不让”和“转变作风从我做起、群众满意是我追求”为主题的“机关作风建设年”活动。</w:t>
      </w:r>
    </w:p>
    <w:p>
      <w:pPr>
        <w:pStyle w:val="Normal"/>
        <w:rPr/>
      </w:pPr>
      <w:r>
        <w:rPr/>
        <w:t>一、加强公安队伍建设。一是贯彻落实“两个规范”，即《公安机关警务公开工作规范》、《办事窗口服务规范》，加强作风制度建设</w:t>
      </w:r>
      <w:r>
        <w:rPr/>
        <w:t>;</w:t>
      </w:r>
      <w:r>
        <w:rPr/>
        <w:t>二是重点开展“两项整治”即“警用车辆、涉案车辆”、“执法过程涉案人员非正常死亡问题”的专项整治活动，整改作风方面的突出问题</w:t>
      </w:r>
      <w:r>
        <w:rPr/>
        <w:t>;</w:t>
      </w:r>
      <w:r>
        <w:rPr/>
        <w:t>三是深化“三项活动”即以“比服务、比效率、比质量、比作风、比形象”为主要内容的“五比”竞赛活动、“学先进、创品牌、树形象”活动和基层党组织开展“亮岗履职”活动，全面建设学习型、服务型、创新型的公安机关，进一步提高服务能力、服务质量。</w:t>
      </w:r>
    </w:p>
    <w:p>
      <w:pPr>
        <w:pStyle w:val="Normal"/>
        <w:rPr/>
      </w:pPr>
      <w:r>
        <w:rPr/>
        <w:t>二、实现“两个下降和两个提升”的目标。实现民警违法违纪案件明显下降</w:t>
      </w:r>
      <w:r>
        <w:rPr/>
        <w:t>;</w:t>
      </w:r>
      <w:r>
        <w:rPr/>
        <w:t>群众对公安机关的投诉率明显下降</w:t>
      </w:r>
      <w:r>
        <w:rPr/>
        <w:t>;</w:t>
      </w:r>
      <w:r>
        <w:rPr/>
        <w:t>人民群众对社会治安的满意率明显提升</w:t>
      </w:r>
      <w:r>
        <w:rPr/>
        <w:t>;</w:t>
      </w:r>
      <w:r>
        <w:rPr/>
        <w:t>对公安工作的满意率明显提升。</w:t>
      </w:r>
    </w:p>
    <w:p>
      <w:pPr>
        <w:pStyle w:val="Normal"/>
        <w:rPr/>
      </w:pPr>
      <w:r>
        <w:rPr/>
        <w:t>三、实行问责追究。对违反承诺的民警及有关工作人员，将视情按照《中华人民共和国人民警察法》、《行政机关公务员处分条例》、《公安机关人民警察纪律条令》和公安机关有关规章制度严肃处理。</w:t>
      </w:r>
    </w:p>
    <w:p>
      <w:pPr>
        <w:pStyle w:val="Normal"/>
        <w:rPr/>
      </w:pPr>
      <w:r>
        <w:rPr/>
        <w:t>四、我局将加强投诉受理工作，做到事事有办理、件件有回音。</w:t>
      </w:r>
    </w:p>
    <w:p>
      <w:pPr>
        <w:pStyle w:val="Normal"/>
        <w:rPr/>
      </w:pPr>
      <w:r>
        <w:rPr/>
        <w:t>受理投诉单位：县公安局督察队、纪委监察室。投诉电话：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