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青年五四奖章观后感心得体会范文精选"/>
      <w:r>
        <w:rPr/>
        <w:t>中国青年五四奖章观后感心得体会范文精选</w:t>
      </w:r>
      <w:bookmarkEnd w:id="0"/>
    </w:p>
    <w:p>
      <w:pPr>
        <w:pStyle w:val="Normal"/>
        <w:rPr/>
      </w:pPr>
      <w:r>
        <w:rPr/>
        <w:t>青春，青春是怎样的呢</w:t>
      </w:r>
      <w:r>
        <w:rPr/>
        <w:t>?</w:t>
      </w:r>
      <w:r>
        <w:rPr/>
        <w:t>在青春里，我们是否大胆的做回自己</w:t>
      </w:r>
      <w:r>
        <w:rPr/>
        <w:t>?</w:t>
      </w:r>
    </w:p>
    <w:p>
      <w:pPr>
        <w:pStyle w:val="Normal"/>
        <w:rPr/>
      </w:pPr>
      <w:r>
        <w:rPr/>
        <w:t>青春，我认为大胆的做我们自己，疯狂一把的青春才是真正青春。有人曾说“年轻的时候不疯狂一次就老了。”也有首歌叫《年轻要嗨》，其中有首歌词是“我们的世界就是要我们自己主宰”没错</w:t>
      </w:r>
      <w:r>
        <w:rPr/>
        <w:t>!</w:t>
      </w:r>
      <w:r>
        <w:rPr/>
        <w:t>年轻的时候就要大胆的做，这样才不会后悔。</w:t>
      </w:r>
    </w:p>
    <w:p>
      <w:pPr>
        <w:pStyle w:val="Normal"/>
        <w:rPr/>
      </w:pPr>
      <w:r>
        <w:rPr/>
        <w:t>曾经，我也做了一件自己不曾想过，不敢做，父母不希望做的事情，现在回想起来，还有一点兴奋呢</w:t>
      </w:r>
      <w:r>
        <w:rPr/>
        <w:t>!</w:t>
      </w:r>
      <w:r>
        <w:rPr/>
        <w:t>正真不枉大胆的一次啊</w:t>
      </w:r>
      <w:r>
        <w:rPr/>
        <w:t>!</w:t>
      </w:r>
    </w:p>
    <w:p>
      <w:pPr>
        <w:pStyle w:val="Normal"/>
        <w:rPr/>
      </w:pPr>
      <w:r>
        <w:rPr/>
        <w:t>小学时，我和小伙伴们一起放学，一起回家，在半路我们看到了一个新奇的地方——桥。因没有路过去所以建了一座小桥，看到之后因为好奇就过去玩了。于是，我们便把一辆辆自行车停靠在路边，之后，就过去玩了。</w:t>
      </w:r>
    </w:p>
    <w:p>
      <w:pPr>
        <w:pStyle w:val="Normal"/>
        <w:rPr/>
      </w:pPr>
      <w:r>
        <w:rPr/>
        <w:t>我们玩了一会之后就感到了无聊，其中有人提议从桥上跳下去玩试试，桥高</w:t>
      </w:r>
      <w:r>
        <w:rPr/>
        <w:t>2-3</w:t>
      </w:r>
      <w:r>
        <w:rPr/>
        <w:t>米之间，也不是太高于是他们就都同意了，之后他们一个个都跳下去了，而我却还在桥上，看着他们玩我也好想玩，但是我害怕啊</w:t>
      </w:r>
      <w:r>
        <w:rPr/>
        <w:t>!</w:t>
      </w:r>
      <w:r>
        <w:rPr/>
        <w:t>我的伙伴们看见我这样就知道我是怎么了，于是他们说：“没有事的，大胆一点，很好玩的。”我要勇往直前，大胆做自己想做而又不敢做的事情。于是我大胆的从上面跳了下去，没有一点问题，平安的落在了地面，我感觉好刺激啊</w:t>
      </w:r>
      <w:r>
        <w:rPr/>
        <w:t>!</w:t>
      </w:r>
      <w:r>
        <w:rPr/>
        <w:t>好好玩</w:t>
      </w:r>
      <w:r>
        <w:rPr/>
        <w:t>!</w:t>
      </w:r>
      <w:r>
        <w:rPr/>
        <w:t>之后，我自告奋勇的又来了一次，伙伴们看见我这样又开始了以前损我的模式，但我只要笑笑的回答，因为有他们我刚刚才大胆的一次，才体会到这之后的刺激。我们玩累之后就快马加鞭的各回各家，各找各妈了。</w:t>
      </w:r>
    </w:p>
    <w:p>
      <w:pPr>
        <w:pStyle w:val="Normal"/>
        <w:rPr/>
      </w:pPr>
      <w:r>
        <w:rPr/>
        <w:t>我回家中妈妈就问了我为什么这么晚回家，我由于很开心就把原因一五一十的告诉了妈妈，于是就被妈妈训斥了好久，好久，但我不后悔当初要玩的决定。</w:t>
      </w:r>
    </w:p>
    <w:p>
      <w:pPr>
        <w:pStyle w:val="Normal"/>
        <w:rPr/>
      </w:pPr>
      <w:r>
        <w:rPr/>
        <w:t>青春是人的一生中最重要的一段时期，逝去之后便不会再来一次了，因此我们要疯狂一次，大胆一次，做自己不后悔的事情，这样才不枉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怎样的呢</w:t>
      </w:r>
      <w:r>
        <w:rPr/>
        <w:t>?</w:t>
      </w:r>
      <w:r>
        <w:rPr/>
        <w:t>大胆、疯狂、做自己的青春才是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