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讲话发言2023"/>
      <w:r>
        <w:rPr/>
        <w:t>庆祝三八妇女节讲话发言</w:t>
      </w:r>
      <w:r>
        <w:rPr/>
        <w:t>2023</w:t>
      </w:r>
      <w:bookmarkEnd w:id="0"/>
    </w:p>
    <w:p>
      <w:pPr>
        <w:pStyle w:val="Normal"/>
        <w:rPr/>
      </w:pPr>
      <w:r>
        <w:rPr/>
        <w:t>姐妹们：</w:t>
      </w:r>
    </w:p>
    <w:p>
      <w:pPr>
        <w:pStyle w:val="Normal"/>
        <w:rPr/>
      </w:pPr>
      <w:r>
        <w:rPr/>
        <w:t>曾记得有人说过这样一句话：假如男人是照亮大地的太阳，那么女性就是月亮。然则今日，在</w:t>
      </w:r>
      <w:r>
        <w:rPr/>
        <w:t>21</w:t>
      </w:r>
      <w:r>
        <w:rPr/>
        <w:t>世纪的今日我却要说：不</w:t>
      </w:r>
      <w:r>
        <w:rPr/>
        <w:t>!</w:t>
      </w:r>
      <w:r>
        <w:rPr/>
        <w:t>女性不是月亮，特别是我们新时代的女人，更以自我尊重、自强、自傲、自立的不平精神，向社会证实了我们女性不是那依靠太阳发光的月亮，我们有本人的幻想，本人的追求，更有我们存在的价值</w:t>
      </w:r>
      <w:r>
        <w:rPr/>
        <w:t>!</w:t>
      </w:r>
    </w:p>
    <w:p>
      <w:pPr>
        <w:pStyle w:val="Normal"/>
        <w:rPr/>
      </w:pPr>
      <w:r>
        <w:rPr/>
        <w:t>我们女人所走过的是掺和着血和泪的历史，“三从四德”、“男尊女卑”这些封建的伦理品德，像无形的枷锁、繁重的桎梏，梗塞了女人的才气、歪曲了她们的心灵，“弱者”成了女人的代名词。不，这不是女人的差错，这是荒诞历史的产品</w:t>
      </w:r>
      <w:r>
        <w:rPr/>
        <w:t>!</w:t>
      </w:r>
    </w:p>
    <w:p>
      <w:pPr>
        <w:pStyle w:val="Normal"/>
        <w:rPr/>
      </w:pPr>
      <w:r>
        <w:rPr/>
        <w:t>马克思主义的妇女观以为：妇女在人类社会发展起着主要的效果，她们与男人具有统一的位置、统一的人格和庄严。中国革命的历史雄辩地证实了这一真理。资产阶层民主主义兵士秋瑾“拚将十万头颅血，须把天地力挽回”</w:t>
      </w:r>
      <w:r>
        <w:rPr/>
        <w:t>;</w:t>
      </w:r>
      <w:r>
        <w:rPr/>
        <w:t>五四活动中，在向反抗军阀县政府</w:t>
      </w:r>
      <w:r>
        <w:rPr/>
        <w:t>_</w:t>
      </w:r>
      <w:r>
        <w:rPr/>
        <w:t>的队伍中，有我们女人不平的身影</w:t>
      </w:r>
      <w:r>
        <w:rPr/>
        <w:t>;</w:t>
      </w:r>
      <w:r>
        <w:rPr/>
        <w:t>二万五千里长征漫漫的征途上，更刻下了我们女人刚强的名字：邓颖超、李贞、康克清。无数的女人前驱们为了中国的解放，更为了我们妇女的自在对等，抛头颅洒热血，谱写了一曲曲绚丽的颂歌。</w:t>
      </w:r>
    </w:p>
    <w:p>
      <w:pPr>
        <w:pStyle w:val="Normal"/>
        <w:rPr/>
      </w:pPr>
      <w:r>
        <w:rPr/>
        <w:t>我们作为新中国的女人，是最幸运的女人，党和县政府历来非常注重妇女的位置和效果，历来非常关怀妇女的生长和提高，妇女权益法的施行，有力地促进了我国妇女位置的提高，党的十一届三中全会以来，我们女职工解放思想，改变观念，以史无前例的创新精神，积极投身于改革开放和社会主义现代化建设的伟大实践，为促进社会主义经济建设，为增强社会主义精神文明建设做出了宏大的奉献。在我们的苎麻纺织厂这个号称女儿国的寰宇里，有</w:t>
      </w:r>
      <w:r>
        <w:rPr/>
        <w:t>2400</w:t>
      </w:r>
      <w:r>
        <w:rPr/>
        <w:t>名女工，相同有</w:t>
      </w:r>
      <w:r>
        <w:rPr/>
        <w:t>2400</w:t>
      </w:r>
      <w:r>
        <w:rPr/>
        <w:t>颗炽热贡献的心，她们用一双双纤细的手撑起了苎麻厂创业拚搏的困难过程。她们中有全国巾帼立功女杰，有在全国的纺织操作竞赛中获奖的操作妙手，更有广大的在静静贡献的女人们，你能说她们是月亮吗，不，她们是太阳，她们在发光发烧，她们在织造人类五彩的世界。</w:t>
      </w:r>
    </w:p>
    <w:p>
      <w:pPr>
        <w:pStyle w:val="Normal"/>
        <w:rPr/>
      </w:pPr>
      <w:r>
        <w:rPr/>
        <w:t>朋友们，姐妹们，我是一名普通的纺织女工，虽然我没有做出惊人的业绩，但我在本人普通的岗位上用“四自”精神鼓励本人，一步一个足迹，我领会到了人生的真理。</w:t>
      </w:r>
      <w:r>
        <w:rPr/>
        <w:t>1986</w:t>
      </w:r>
      <w:r>
        <w:rPr/>
        <w:t>年，我从技校纺织专业毕业，来到了那时正在建设中的涪陵苎麻纺织厂，当上了一名粗纱挡车工。我们是厂里的第一批挡车工，承当了“一条龙”实验生产的重担，我和姐妹们一同在实践中探索，运用去湖南株洲学习的挡车常识为厂里的“一条龙”生产成功作出了奉献。我深知企业的生命在我们手上，在我们的操作程度上。工作之余，我勤练挡车操作，谦虚向重新国来厂的老工人讨教，功夫不负有心人，终于我被评为厂操作妙手。我的努力获得了职工、指导的供认，我当上了一名小组长。他人干七个小时，我却要干八小时</w:t>
      </w:r>
      <w:r>
        <w:rPr/>
        <w:t>;</w:t>
      </w:r>
      <w:r>
        <w:rPr/>
        <w:t>他人能按时下班，我却不能，这个缘由很简略，由于我是组长。我并无牢骚，相反我在工作中不断劝诫本人，必然要作出典范来。在全厂举办的首届班组长演讲赛上，我结合本人的工作讲出了我的悲欢离合，最后我获得了第二名的好成果。我由衷地感应快乐，由于我凭着本人的努力，博得了声誉。我也尝到了作为女人自我尊重、自强、自傲、自立的欢欣，也恰是“四自”精神，使我从一名纺织女工逐步生长为一名专业的政工人员，而且在工作之余努力自学，行将完成高级教育自学测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姐妹们，我从本人的亲自阅历中领会到这样一个现实：我们女人要完成本人存在的价值，要活得有意义，那只要一点，靠斗争。要自我尊重、自强、自傲、自立。假如不自我尊重，我们就没有人格位置</w:t>
      </w:r>
      <w:r>
        <w:rPr/>
        <w:t>;</w:t>
      </w:r>
      <w:r>
        <w:rPr/>
        <w:t>假如不自强，我们就无法完成本人的价值</w:t>
      </w:r>
      <w:r>
        <w:rPr/>
        <w:t>;</w:t>
      </w:r>
      <w:r>
        <w:rPr/>
        <w:t>假如不自傲，我们岂能顶起半边天</w:t>
      </w:r>
      <w:r>
        <w:rPr/>
        <w:t>;</w:t>
      </w:r>
      <w:r>
        <w:rPr/>
        <w:t>假如不自立，我们又怎能为社会做出杰出的奉献</w:t>
      </w:r>
      <w:r>
        <w:rPr/>
        <w:t>?</w:t>
      </w:r>
      <w:r>
        <w:rPr/>
        <w:t>姐妹们，让我们走落发庭生活的小圈子，分开男人的避风港，投身于改革开放的炽热生活中去，在现代企业准则的坚持中迎接应战，为故国的昌盛、富足献芳华、献热血。姐妹们，努力吧，斗争吧</w:t>
      </w:r>
      <w:r>
        <w:rPr/>
        <w:t>!</w:t>
      </w:r>
      <w:r>
        <w:rPr/>
        <w:t>用我们的行动来证实：我们不是月亮，我们是太阳，我们是发光发烧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