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生实习报告总结样文"/>
      <w:r>
        <w:rPr/>
        <w:t>暑假学生实习报告总结样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</w:t>
      </w:r>
      <w:r>
        <w:rPr/>
        <w:t>_</w:t>
      </w:r>
      <w:r>
        <w:rPr/>
        <w:t>同志继续积极参加各种社会活动，不断总结提高，为毕业后投身祖国建设打下扎实基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