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学生个人面试自我介绍"/>
      <w:r>
        <w:rPr/>
        <w:t>学生会学生个人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某某班的某某。性格活泼开朗，处事沉着、果断，能够顾全大局。今天我很荣幸地站在这里表达自己由来已久的愿望：“我要加入学生会某某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某某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