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学干部培训心得体会"/>
      <w:r>
        <w:rPr/>
        <w:t>团学干部培训心得体会</w:t>
      </w:r>
      <w:bookmarkEnd w:id="0"/>
    </w:p>
    <w:p>
      <w:pPr>
        <w:pStyle w:val="Normal"/>
        <w:rPr/>
      </w:pPr>
      <w:r>
        <w:rPr/>
        <w:t>为进一步提高我校学生干部的综合素质，树立远大的理想，增强自我教育、自我管理、自我服务的意识，学院基层团委召开的团校培训于</w:t>
      </w:r>
      <w:r>
        <w:rPr/>
        <w:t>11</w:t>
      </w:r>
      <w:r>
        <w:rPr/>
        <w:t>月</w:t>
      </w:r>
      <w:r>
        <w:rPr/>
        <w:t>23</w:t>
      </w:r>
      <w:r>
        <w:rPr/>
        <w:t>日拉开帷幕。此次团课培训包括了各方面的培训，其涵盖内容之多，范围之广，使我感受颇深，对我们参训人员来说更是一次非比寻常的体验。经过这次的学习培训，我更深刻的明确了学生干部的工作职责，作为学生干部所要具备的各方面的素质以及管理组织能力、自我管理和怎样写好新闻稿的方法等。</w:t>
      </w:r>
    </w:p>
    <w:p>
      <w:pPr>
        <w:pStyle w:val="Normal"/>
        <w:rPr/>
      </w:pPr>
      <w:r>
        <w:rPr/>
        <w:t>第一课由学院党委书记、院长夏季亭教授做了首场报告。他在开始的时候用自己的经历给我们讲了党和国家寄希望于青年，振兴中华从我做起，从现在做起。让我们跟着党走，不断进取，不断进步。让我们妥善处理好团的工作与学习，并提出了几点要求：</w:t>
      </w:r>
      <w:r>
        <w:rPr/>
        <w:t>1</w:t>
      </w:r>
      <w:r>
        <w:rPr/>
        <w:t>、引导广大青年融入时代、抓住机遇，认真工作、学习，明确责任和担子。引导广大青年做四有四发展的社会主义接班人。</w:t>
      </w:r>
      <w:r>
        <w:rPr/>
        <w:t>2</w:t>
      </w:r>
      <w:r>
        <w:rPr/>
        <w:t>、希望我们努力成为</w:t>
      </w:r>
      <w:r>
        <w:rPr/>
        <w:t>3</w:t>
      </w:r>
      <w:r>
        <w:rPr/>
        <w:t>个新一代：成为理想伟大的新一代，成为品德高尚的新一代，成为开拓进取，艰苦创业的新一代。做人要有理想，有道德。</w:t>
      </w:r>
    </w:p>
    <w:p>
      <w:pPr>
        <w:pStyle w:val="Normal"/>
        <w:rPr/>
      </w:pPr>
      <w:r>
        <w:rPr/>
        <w:t>第二课由学院党委孙爱玲副书记讲授，教我们自信心是成功的首要条件，不管做什么事情都应该坚定信念，并相信自己有能力，不能因为自卑而自我淘汰。敢于挑战、坚持不懈的努力才能成功。学院董事长杨文曾说过：“执着成就梦想”，我们要保持坚定、坚强的心态，用执着成就自己。学习是我们的首要任务，俗话说：“干到老，学到老”。我们在这么好的环境中，应该更努力学习，克服自己的惰性。在办事中提高自己的沟通表达能力，要有自己的思想与主见。作为我们应该知恩图报，讲孝心，爱党，爱国家，爱自己。</w:t>
      </w:r>
    </w:p>
    <w:p>
      <w:pPr>
        <w:pStyle w:val="Normal"/>
        <w:rPr/>
      </w:pPr>
      <w:r>
        <w:rPr/>
        <w:t>第三课张华教授讲授，她在开始就用朴实的语言给我们讲述了她遇到的故事，告诉了我们要有创新思维、开拓创造的能力，让我们惜时如金，做自己该做的事。</w:t>
      </w:r>
    </w:p>
    <w:p>
      <w:pPr>
        <w:pStyle w:val="Normal"/>
        <w:rPr/>
      </w:pPr>
      <w:r>
        <w:rPr/>
        <w:t>第四课学院团委龙新良书记讲授，他主要讲的是新媒体在共青团中的运用，我们知道了新媒体是双向的、不受控制的，每个人都能成为个人的新闻发布平台，它的传播非常迅速，比较受年青人喜爱。</w:t>
      </w:r>
    </w:p>
    <w:p>
      <w:pPr>
        <w:pStyle w:val="Normal"/>
        <w:rPr/>
      </w:pPr>
      <w:r>
        <w:rPr/>
        <w:t>最后一课由宣传处周萍老师讲授，她教了我们如何写好新闻稿并做了相关知识的介绍。写好新闻稿首先掌握新闻体的类型和特征，一般为：消息、通讯、特写、深度报道。还要注意新闻的六要素：时间、地点、人物、事件的起因、经过、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团课培训，我也深刻的体会、反省，认识到了自己思想上的问题，我将不断反省自己，以十分的热情和饱满的情绪去对待工作，认真对待自己的责任和义务，提高效率，把工作尽快尽好的完成，并不断的追求完美。最重要的还是把握自己的心态，我们要不断在风雨中成长，让暴风雨不断的洗礼自己，让自己在困难中成熟。我相信只要努力，我们一定能找到别人不曾走过的路，别人不曾到过的地方，看到别人曾看不到的风景，我希望能有机会再次参加团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