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丑小鸭读书心得"/>
      <w:r>
        <w:rPr/>
        <w:t>关于《丑小鸭》读书心得</w:t>
      </w:r>
      <w:bookmarkEnd w:id="0"/>
    </w:p>
    <w:p>
      <w:pPr>
        <w:pStyle w:val="Normal"/>
        <w:rPr/>
      </w:pPr>
      <w:r>
        <w:rPr/>
        <w:t>丑小鸭变成美丽而高贵的白天鹅，是它不懈努力的结果，是它艰苦奋斗的回报，是它永不言败精神换来的。让我们不要被困难与挫折打到，心存信念成功的彼岸就在你眼前。</w:t>
      </w:r>
    </w:p>
    <w:p>
      <w:pPr>
        <w:pStyle w:val="Normal"/>
        <w:rPr/>
      </w:pPr>
      <w:r>
        <w:rPr/>
        <w:t>如果你做不了大树，就做小草，虽不像大树那样苍劲伟岸，却温柔嫩绿可爱，又为世界增添了几分生机。</w:t>
      </w:r>
    </w:p>
    <w:p>
      <w:pPr>
        <w:pStyle w:val="Normal"/>
        <w:rPr/>
      </w:pPr>
      <w:r>
        <w:rPr/>
        <w:t>如果做不了，高傲艳丽的鸡冠花，就做生命力旺盛的喇叭花，虽不像鸡冠花那样高傲惹眼，却也给人坚强不屈的启示。为世界增添了几分坚毅。如果做不了举世闻名的艺术家，那就做欣赏艺术的平凡的人，虽不像艺术家那样赫赫有名，众所周知，也是自得其乐，为艺术家增添了些许欣赏着。</w:t>
      </w:r>
    </w:p>
    <w:p>
      <w:pPr>
        <w:pStyle w:val="Normal"/>
        <w:rPr/>
      </w:pPr>
      <w:r>
        <w:rPr/>
        <w:t>不要认为自己处处不如人，其实自己也有优点，不要认为别人什么都好，其实每个人都有缺点的。不要认为自己是丑小鸭，却永远不会变成白天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有丑小鸭永不言败的精神，要有它永不言弃的精神，只要心存信念，就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