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会成立会议上的讲话"/>
      <w:r>
        <w:rPr/>
        <w:t>在工会成立会议上的讲话</w:t>
      </w:r>
      <w:bookmarkEnd w:id="0"/>
    </w:p>
    <w:p>
      <w:pPr>
        <w:pStyle w:val="Normal"/>
        <w:rPr/>
      </w:pPr>
      <w:r>
        <w:rPr/>
        <w:t>各位代表，同志们：</w:t>
      </w:r>
    </w:p>
    <w:p>
      <w:pPr>
        <w:pStyle w:val="Normal"/>
        <w:rPr/>
      </w:pPr>
      <w:r>
        <w:rPr/>
        <w:t>纸房头想总工会第一次代表大会按照既定程序就要结束了。大会以“三个代表”重要思想和党的十六大、十六届四中全会精神为指导，总结了纸房头乡总工会前段工作的经验，确定了今后全乡工会工作的主要任务，选举产生了新的乡总工会领导班子，大会开的很圆满，很成功。这次代表大会选举产生的新的领导集体具有广泛的代表性，整体结构比较合理，符合干部“四化”方针，反映了广大职工的意志。在此，我代表乡党委，向新当选的乡总工会领导班子成员表示热烈的祝贺。希望大家以新的姿态、新的面貌投入今后的工作，努力开创我乡工会工作新局面，不辜负党和人民的重托，以实际行动和优异成绩交出一份满意的答卷。在此，我代表乡党委向新组成的乡总工会提几点要求：</w:t>
      </w:r>
    </w:p>
    <w:p>
      <w:pPr>
        <w:pStyle w:val="Normal"/>
        <w:rPr/>
      </w:pPr>
      <w:r>
        <w:rPr/>
        <w:t>一、提高认识，增强做好新时期工会工作的责任感</w:t>
      </w:r>
    </w:p>
    <w:p>
      <w:pPr>
        <w:pStyle w:val="Normal"/>
        <w:rPr/>
      </w:pPr>
      <w:r>
        <w:rPr/>
        <w:t>乡总工会新的领导集体，要更好地团结带领全乡广大职工担负起全面建设小康社会，推进我乡现代化建设的历史任务，首先，必须进一步认清形势，明确责任，提高做好新时期工会工作的认识，把做好工会工作提高到加强党的执政能力建设的高度，以增强政治责任感。二是深刻理解新时期新阶段的中心任务，从思想上认识到做好工会工作是推进我乡全面建设小康社会，落实科学发展观的必然要求，最大限度调动广大职工群众的积极性、主动性和创造性，在推动我乡的物质文明、政治文明、精神文明建设中不断做出新的贡献。三是把握形势的发展变化，充分认识做好工会工作是构建社会主义和谐社会的重要举措，以时代的紧迫感发挥好工会组织作用，把职工群众的利益实现好、维护好、发展好，为构建和谐纸房头奠定坚实的基础。</w:t>
      </w:r>
    </w:p>
    <w:p>
      <w:pPr>
        <w:pStyle w:val="Normal"/>
        <w:rPr/>
      </w:pPr>
      <w:r>
        <w:rPr/>
        <w:t>二、在推进工会工作上要有新发展，切实履行好工会的各项职责</w:t>
      </w:r>
    </w:p>
    <w:p>
      <w:pPr>
        <w:pStyle w:val="Normal"/>
        <w:rPr/>
      </w:pPr>
      <w:r>
        <w:rPr/>
        <w:t>在这次大会上明确了当前和今后一个时期的我乡工会工作的目标任务。落实科学发展观，构建社会主义和谐社会已成为全乡工作的中心。乡工会新一届领导班子要围绕这个中心选准工作的切入点，勇于作为，主动作为，积极作为，在建设现代化纸房头乡中不断做出新贡献。一是在推进我乡经济社会的全面发展中发挥好职工的主力军作用。开展技术攻关，加强新产品的开发，引导职工掌握新知识、新技术、新技能，教育职工正确认识利益关系，自觉站在改革的前列，在技改等方面，参与改革。大力弘扬劳模精神，充分发挥劳模的示范作用，努力营造学劳模、做劳模的浓厚氛围。二是加强企业的民主管理机制建设，在构建和谐纸房头乡中发挥积极作用。要依照工会的相关法律法规协调好企业的劳动关系，创建和谐企业。坚持好职工代表大会制度、厂务公开制度，落实好职工的民主权益，增强职工的主人翁责任感，全心全意推进企业的发展。切实保障职工的合法权益，充分调动职工的积极性，实现职工和企业的“双赢”，给企业的科学发展注入生机和活力。三是要切实维护职工群众的根本利益，发挥好领导联系职工群众的桥梁、纽带作用。维护职工合法权益是工会基本职责，也是工会存在和发展的基础。工会要真正得到职工群众的拥护，就必须当好职工群众的代言人和见证人，把表达和维护广大职工群众的利益作为根本的出发点和落脚点，贯穿工会工作全过程。要围绕改革，促进发展，参与决策，积极做好职工群众的政治思想工作。通过送温暖、献爱心等活动，调动社会各方面的力量为职工办实事、办好事，把党和政府的温暖送到职工群众的炕头上、心坎上，把群众的呼声及时传达给各级领导。要及时了解和掌握维护职工合法权益的情况，认真履行好自已的职责，坚决抵制一切侵犯职工权益的行为。四是要加强工会基层组织建设和队伍建设，要严格按照“哪里有职工，哪里就必须建设工会组织”的原则，把各级工会组织建设好，最大限度地把职工群众组织到工会中来，依法规范基层工会工作，完善制度，健全机制，积极推进基层工会的群众化、民主化，把工会办成“职工之家”。</w:t>
      </w:r>
    </w:p>
    <w:p>
      <w:pPr>
        <w:pStyle w:val="Normal"/>
        <w:rPr/>
      </w:pPr>
      <w:r>
        <w:rPr/>
        <w:t>三、注重自身建设，不断提高工会的凝聚力、战斗力，团结奋斗，争创一流</w:t>
      </w:r>
    </w:p>
    <w:p>
      <w:pPr>
        <w:pStyle w:val="Normal"/>
        <w:rPr/>
      </w:pPr>
      <w:r>
        <w:rPr/>
        <w:t>要深入学习贯彻十六大和十六届四中全会精神，扎实开展“创建学习型工会，争做知识型工会干部”活动，增强工会服务大局，推动发展的本领</w:t>
      </w:r>
      <w:r>
        <w:rPr/>
        <w:t>;</w:t>
      </w:r>
      <w:r>
        <w:rPr/>
        <w:t>团结职工，巩固基础的本领</w:t>
      </w:r>
      <w:r>
        <w:rPr/>
        <w:t>;</w:t>
      </w:r>
      <w:r>
        <w:rPr/>
        <w:t>依法维权，依法治会的本领</w:t>
      </w:r>
      <w:r>
        <w:rPr/>
        <w:t>;</w:t>
      </w:r>
      <w:r>
        <w:rPr/>
        <w:t>协调各方，解决难题的本领</w:t>
      </w:r>
      <w:r>
        <w:rPr/>
        <w:t>;</w:t>
      </w:r>
      <w:r>
        <w:rPr/>
        <w:t>把握形势，开拓创新的本领。全乡工会干部都要成为工会工作的行家里手，高效优质地推进工作。要结合工会实际，搞好保持共产党员先进性教育活动。进一步强化政治意识、大局意识、团结意识、群众意识和服务意识。把工作着力点放在基层，多为基层解决实际问题，努力开创工会工作新局面。</w:t>
      </w:r>
    </w:p>
    <w:p>
      <w:pPr>
        <w:pStyle w:val="Normal"/>
        <w:widowControl/>
        <w:bidi w:val="0"/>
        <w:spacing w:before="180" w:after="180"/>
        <w:jc w:val="left"/>
        <w:rPr/>
      </w:pPr>
      <w:r>
        <w:rPr/>
        <w:t>各位代表、同志们，新的领导班子，面临的任务非常艰巨，肩负的责任非常重大。乡党委相信新领导班子一定会有一个新面貌，一个新作为，为纸房头乡经济和社会全面健康持续发展贡献出更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