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的军训的感受500"/>
      <w:r>
        <w:rPr/>
        <w:t>第一次的军训的感受</w:t>
      </w:r>
      <w:r>
        <w:rPr/>
        <w:t>500</w:t>
      </w:r>
      <w:bookmarkEnd w:id="0"/>
    </w:p>
    <w:p>
      <w:pPr>
        <w:pStyle w:val="Normal"/>
        <w:rPr/>
      </w:pPr>
      <w:r>
        <w:rPr/>
        <w:t>军训，一次不同部分的经历，是我们人生中的一级重要的阶梯。</w:t>
      </w:r>
    </w:p>
    <w:p>
      <w:pPr>
        <w:pStyle w:val="Normal"/>
        <w:rPr/>
      </w:pPr>
      <w:r>
        <w:rPr/>
        <w:t>训练场上流下了我们艰辛的汗水，但是却给了我们分风雨过后的快乐。每天早上在太阳还没有升起时，我们就要起床集合开始训练了。每天要在太阳下站上</w:t>
      </w:r>
      <w:r>
        <w:rPr/>
        <w:t>7</w:t>
      </w:r>
      <w:r>
        <w:rPr/>
        <w:t>个小时。即使有虫子在脸上爬也不能动。记得有一次，我的眼镜要掉下了，我扶了一下眼镜，就被严厉教官罚跑了五圈。也许军训本来就是一种残酷的训练，只是以前我从未身历其境，才会被军人那威风的外表所蒙蔽，从未想到过明艳背后的汗水与努力。可我在这次军训中亲身尝试过了，才觉并非如此，每一个规范动作的背后都藏着无数个时辰的训练。现代的社会也许处处都可以张灯结彩，奢侈度日，人们可以沉醉在和平与安乐的陶冶中，可唯独军队不行，无论何时，无论何地，总有他们滴下的汗水，总回荡着他们荡漾气回肠的呐喊。那情那景那人充满了慑人魂魄的力量，我想大概世界再无军训的每一个场景都牢牢地刻在我的脑中，每个场景都是如此生动美好。先说说我们的吃饭吧。俗话说：“人是铁，钣是钢。”当每一次到了吃饭的时间，我们迈着整齐的步伐踏入食堂，看见桌上的钣菜时，每一个人都好像一头头野狼一样虎视眈眈的盯着饭菜。特别是男生，很多人都在那时不顾自己的形象，拼命抢着饭菜吃，不一会儿就全部清盘了。虽然有些菜淡的无味，但那时的感觉都是美味佳肴。我的运气比较不错和女生坐在一起，所以吃得还不错，相比于学校的伙食真是一个天上一个地下啊</w:t>
      </w:r>
      <w:r>
        <w:rPr/>
        <w:t>!</w:t>
      </w:r>
      <w:r>
        <w:rPr/>
        <w:t>再说说晚上的就寝吧。训练基地的床都是硬板床，八个人住一个宿舍，对于我们这些娇生惯养的独生子女，在学校和家里早已睡惯了软软的的床，所以刚到了的头两天我晚上转侧难眠，半夜里不是被冻醒，就是睡得不舒服。日复一日的锻炼，我学会了吃苦，学会了坚持，也深深地体会到了解放军生活的艰苦和朴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家后一松懈下来</w:t>
      </w:r>
      <w:r>
        <w:rPr/>
        <w:t>,</w:t>
      </w:r>
      <w:r>
        <w:rPr/>
        <w:t>这时的我才感觉浑身酸痛</w:t>
      </w:r>
      <w:r>
        <w:rPr/>
        <w:t>,</w:t>
      </w:r>
      <w:r>
        <w:rPr/>
        <w:t>脚上像灌了铅一样地沉重</w:t>
      </w:r>
      <w:r>
        <w:rPr/>
        <w:t>.</w:t>
      </w:r>
      <w:r>
        <w:rPr/>
        <w:t>到此时我才了解军人背后的成功</w:t>
      </w:r>
      <w:r>
        <w:rPr/>
        <w:t>,</w:t>
      </w:r>
      <w:r>
        <w:rPr/>
        <w:t>是离不开努力、汗水和心血的。部队里说的一句话说得还真和解放军八九不离十，那就是“流血流汗不流泪，掉皮掉肉不掉队。”我想这一次我们绝对会为这次军训活动画上圆满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