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构建和谐校园演讲稿600字精选"/>
      <w:r>
        <w:rPr/>
        <w:t>构建和谐校园演讲稿</w:t>
      </w:r>
      <w:r>
        <w:rPr/>
        <w:t>600</w:t>
      </w:r>
      <w:r>
        <w:rPr/>
        <w:t>字精选</w:t>
      </w:r>
      <w:bookmarkEnd w:id="0"/>
    </w:p>
    <w:p>
      <w:pPr>
        <w:pStyle w:val="Normal"/>
        <w:rPr/>
      </w:pPr>
      <w:r>
        <w:rPr/>
        <w:t>“</w:t>
      </w:r>
      <w:r>
        <w:rPr/>
        <w:t>和谐”是我国的传统文化中具有代表性的看法，是事物存在的最佳形态，是一切优美事物的配合特点。而创建和谐校园是一个永恒的主题。构建和谐校园需创建和谐的师生关系。师者，传道授业解惑也，是老师给了我们文化知识的启示，使我们从无知到有知，从幼稚走向成熟。老师给了我们知识的雨露，需要的是我们全身心的接受，珍惜老师的付出，恭敬老师的劳动。师生互敬互爱，从而打造和谐的学习氛围。</w:t>
      </w:r>
    </w:p>
    <w:p>
      <w:pPr>
        <w:pStyle w:val="Normal"/>
        <w:rPr/>
      </w:pPr>
      <w:r>
        <w:rPr/>
        <w:t>构建和谐校园需创建需要创建好的学风、好的校风。我们要提倡一种蓬勃向上的团队作风，一种脚踏实地的学习精神，将学风设置装备摆设的目的指向“抱负、团结、自强、成材”。一种团结奋进的班风和刻苦勤劳的学风能促使个人在良好的环境中成长。好的校风如东风化雨，不声不响地吸引每个学子奋勇向前，为了抱负而高兴拼搏。校风积极向上，从而打造和谐的教育氛围。构建和谐校园需创建诚信、文明的作风。同学之间相互信托、坦诚相待、说真话、做实事。考试时坚决根绝舞弊征象，用诚实和实力给自己和老师交上一份满意的答卷。作风严谨、文明，从而打造和谐的校园文化。</w:t>
      </w:r>
    </w:p>
    <w:p>
      <w:pPr>
        <w:pStyle w:val="Normal"/>
        <w:rPr/>
      </w:pPr>
      <w:r>
        <w:rPr/>
        <w:t>工作占用了我们生命的大部，我们得从工作中探求快乐，师生关系和谐的乐趣，在情感上得到门生亲近，工作中得到门生的资助和支持，每每事半功倍，生活快乐</w:t>
      </w:r>
      <w:r>
        <w:rPr/>
        <w:t>;</w:t>
      </w:r>
      <w:r>
        <w:rPr/>
        <w:t>相反，师生关系冷漠甚至僵化，不论怎么高兴，也得不到门生的明白和支持，事倍功半，身心疲乏。一、学识丰富、心性朴直、作风严谨、为人快乐应该是特有的气质。要拥有让门生恭敬的资源――学识、头脑、对世界、对社会和对人生的态度以及得体的言谈举止、待人接物和穿着打扮。还得从骨子里透出一股豪情，并用你的豪情去熏染门生。所以我不停对峙不把不快乐带进讲堂。只需走上三尺讲台，我就满盈着豪情。深化细致的备好每一节课。在备课中，我仔细研究课本，力图正确驾驭难重点，难点。并注重参阅各种杂志、网络，细致弱化难点。强调重点，并不断归纳总结提高讲授程度。二、以理服人，以柔克刚，对门生多一点恭敬和信托。</w:t>
      </w:r>
    </w:p>
    <w:p>
      <w:pPr>
        <w:pStyle w:val="Normal"/>
        <w:rPr/>
      </w:pPr>
      <w:r>
        <w:rPr/>
        <w:t>构建和谐校园需创建和谐的同学关系。关心资助有困难的同学，让他们感觉到和谐校园的温馨。连结良好的心态，宽容带待人，用一颗真诚的心去换另一颗真诚的心。同学之间友爱相处，从而打造和谐的人际关系。</w:t>
      </w:r>
    </w:p>
    <w:p>
      <w:pPr>
        <w:pStyle w:val="Normal"/>
        <w:widowControl/>
        <w:bidi w:val="0"/>
        <w:spacing w:before="180" w:after="180"/>
        <w:jc w:val="left"/>
        <w:rPr/>
      </w:pPr>
      <w:r>
        <w:rPr/>
        <w:t>构建和谐校园需创建需要创建好的学风、好的校风。我们要提倡一种蓬勃向上的团队作风，一种脚踏实地的学习精神，将学风设置装备摆设的目的指向“抱负、团结、自强、成材”。一种团结奋进的班风和刻苦勤劳的学风能促使个人在良好的环境中成长。好的校风如东风化雨，不声不响地吸引每个学子奋勇向前，为了抱负而高兴拼搏。校风积极向上，从而打造和谐的教育氛围。构建和谐校园需创建诚信、文明的作风。同学之间相互信托、坦诚相待、说真话、做实事和谐校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