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经典的广告语"/>
      <w:r>
        <w:rPr/>
        <w:t>奶茶经典的广告语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天堂鸟，任我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