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商务专员岗位职责优秀范例"/>
      <w:r>
        <w:rPr/>
        <w:t>海外商务专员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对接电站融资、担保、保险及国内相关机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电站收购、开发等合同谈判及制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海外项目组工程设计、土建、电气等相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提供商务支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