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组织工作会议上发言精选范文"/>
      <w:r>
        <w:rPr/>
        <w:t>全市组织工作会议上发言精选范文</w:t>
      </w:r>
      <w:bookmarkEnd w:id="0"/>
    </w:p>
    <w:p>
      <w:pPr>
        <w:pStyle w:val="Normal"/>
        <w:rPr/>
      </w:pPr>
      <w:r>
        <w:rPr/>
        <w:t>北京市历来高度重视干部人事档案工作，注重提高政治站位，主动担当作为，以首善标准不断提升档案工作的科学化、制度化、规范化水平，充分发挥档案在建设高素质专业化干部队伍中的重要作用。</w:t>
      </w:r>
    </w:p>
    <w:p>
      <w:pPr>
        <w:pStyle w:val="Normal"/>
        <w:rPr/>
      </w:pPr>
      <w:r>
        <w:rPr/>
        <w:t>将“管得好”作为基础环节。近年来，我们坚持从做细做实各项基础性工作入手，切实加强干部人事档案日常管理。体系建设制度化。全面落实党中央从严管档要求，梳理整合近年来党中央、市委关于档案工作的相关制度规定，制定《北京市干部人事档案日常管理工作规定</w:t>
      </w:r>
      <w:r>
        <w:rPr/>
        <w:t>(</w:t>
      </w:r>
      <w:r>
        <w:rPr/>
        <w:t>试行</w:t>
      </w:r>
      <w:r>
        <w:rPr/>
        <w:t>)</w:t>
      </w:r>
      <w:r>
        <w:rPr/>
        <w:t>》。全市各单位也结合实际制定完善档案管理制度规定和细则办法</w:t>
      </w:r>
      <w:r>
        <w:rPr/>
        <w:t>1800</w:t>
      </w:r>
      <w:r>
        <w:rPr/>
        <w:t>余项。系统建设数字化。建设干部人事档案信息管理系统，并重点加强与干部管理系统的融合开发，实现两套系统相互调用、协同使用。制定全市技术标准和操作规范，鼓励有条件的单位积极推进档案数字化。着力加强硬件设施建设，以北京城市副中心建设为契机，着眼未来</w:t>
      </w:r>
      <w:r>
        <w:rPr/>
        <w:t>10</w:t>
      </w:r>
      <w:r>
        <w:rPr/>
        <w:t>至</w:t>
      </w:r>
      <w:r>
        <w:rPr/>
        <w:t>15</w:t>
      </w:r>
      <w:r>
        <w:rPr/>
        <w:t>年干部人事档案管理工作需要，建设智能化档案库房。队伍建设专业化。选配政治可靠、作风正派、责任心强、业务素质好的党员干部从事档案工作。同时，采取集中授课、顶岗培训、以干代训等多种形式，加强宏观管理和指导，不断提升全市档案工作队伍的专业思维、专业水准、专业能力。</w:t>
      </w:r>
    </w:p>
    <w:p>
      <w:pPr>
        <w:pStyle w:val="Normal"/>
        <w:rPr/>
      </w:pPr>
      <w:r>
        <w:rPr/>
        <w:t>将“审得准”作为前提条件。充分吸收借鉴全国干部人事档案专项审核的经验做法，加强流程再造，完善工作体系。严肃审核责任。严格按照干部管理权限明确各部门责任分工。干部选任部门负责对档案提出审核意见，档案管理部门负责档案审核的业务把关，干部监督部门负责核实处理各类档案违规违纪问题。严把审核范围。在干部选拔任用时对拟提拔人选开展“任前审”，在接收军转干部、新招录公务员时进行“入职审”，在各级党代会代表、人大代表、政协委员人选推选时组织“换届审”，在材料收集归档、借阅归还、档案转递等关键环节加强“日常审”。同时，突出政治审核，结合不同类别干部特点增加审核可选项。严格审核标准。在政策把握上，注重把握材料的整体性、关联性和逻辑性，审准审好干部信息。在调查核实上，将专项审核“情况核不准不放过、问题查不清不放过”的要求一以贯之，对审核中发现的问题不回避不拖延，综合采取电话核实、函调、实地调查等多种方式深入调查取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“用得活”作为最终目标。始终将档案工作作为干部工作的重要组成部分，将档案合格作为政治过关的基本条件，将其充分作用于干部选任、管理、培养的全过程、各方面。在选干部方面，严格实行干部人事档案任前审核制度，并将其制度化、规范化，确保层层把关、层层落实审核责任。在管干部方面，进一步加强对干部违纪违法信息以及纪检监察、巡视巡察、审计督查情况的收集归档，加强信息比对和综合分析。将档案检查纳入干部选人用人专项检查，对档案造假“零容忍”。在育干部方面，将干部人事档案与年轻干部成长档案有机结合，全方位掌握年轻干部成长情况，对年轻干部实行动态管理、全程跟踪，建立一人一档。在此基础上，实行一人一策，对年轻干部专业特长、能力特点、履历经历等要素特征进行分析研判，有针对性地提出培养方向和具体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