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大会演讲稿范文"/>
      <w:r>
        <w:rPr/>
        <w:t>高二学生大会演讲稿范文</w:t>
      </w:r>
      <w:bookmarkEnd w:id="0"/>
    </w:p>
    <w:p>
      <w:pPr>
        <w:pStyle w:val="Normal"/>
        <w:rPr/>
      </w:pPr>
      <w:r>
        <w:rPr/>
        <w:t>亲爱的老师，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二理</w:t>
      </w:r>
      <w:r>
        <w:rPr/>
        <w:t>3</w:t>
      </w:r>
      <w:r>
        <w:rPr/>
        <w:t>班的何子佳。非常荣幸站在这与大家分享学习经验。我觉得学习就像爬山，要想爬上学习的高山，一靠方法</w:t>
      </w:r>
      <w:r>
        <w:rPr/>
        <w:t>;</w:t>
      </w:r>
      <w:r>
        <w:rPr/>
        <w:t>二靠兴趣</w:t>
      </w:r>
      <w:r>
        <w:rPr/>
        <w:t>;</w:t>
      </w:r>
      <w:r>
        <w:rPr/>
        <w:t>三靠坚持。</w:t>
      </w:r>
    </w:p>
    <w:p>
      <w:pPr>
        <w:pStyle w:val="Normal"/>
        <w:rPr/>
      </w:pPr>
      <w:r>
        <w:rPr/>
        <w:t>关于方法，相信大家都听过南辕北辙的故事吧。它告诉我们，无论做什么事，都要首先看准方向，才能充分发挥自己的有利条件</w:t>
      </w:r>
      <w:r>
        <w:rPr/>
        <w:t>;</w:t>
      </w:r>
      <w:r>
        <w:rPr/>
        <w:t>如果方向错了，那么有利条件只会起到相反的作用。学习也是这样。好的学习方法就是成功的一半。每个人都有自己的学习方法，尽管方法各异，但也要努力做到读活书，活读书。所谓的“活”就是说不能读死书，在各种题型前能随机应变，学会融会贯通。有了正确的学习方法，学习的效率也就上去了。同时，我们还要对自己有信心，给自己立下一些小目标，一步一步的去实现，在稳中求快，使得自己的成绩如芝麻开花般节节高。</w:t>
      </w:r>
    </w:p>
    <w:p>
      <w:pPr>
        <w:pStyle w:val="Normal"/>
        <w:rPr/>
      </w:pPr>
      <w:r>
        <w:rPr/>
        <w:t>关于兴趣，老师说过，学习是种淡淡的快乐。我们能在学习中领略知识的美，在领略感悟中成长。孔子也曾在教育弟子时说过：“知之者不如好之者，好之者不如乐之者。”兴趣是最好的老师。有兴趣就会有动力，学习自然会越来越好的。</w:t>
      </w:r>
    </w:p>
    <w:p>
      <w:pPr>
        <w:pStyle w:val="Normal"/>
        <w:rPr/>
      </w:pPr>
      <w:r>
        <w:rPr/>
        <w:t>关于坚持，水滴石穿，绳锯木断，靠的就是坚持。我曾经看过一个漫画，描述的是一个人凿井，这儿凿几米，看见水没出来，就又从另一处地方凿，眼看水出来了，他却又放弃了，如此折腾了好几次，自己已是筋疲力尽，但清冽的井水还是没有出来。这个故事告诉我们，与其花许多时间和精力开凿许多浅井，不如花同样的时间和精力凿一口深井。学习也是如此，贵在坚持。我国著名政治家、文学家王安石在游褒禅山时也发出了类似的感慨：“予亦悔其随之而不得极夫游之乐也。”所以坚持就要有耐心，有毅力，有吃苦的精神。</w:t>
      </w:r>
    </w:p>
    <w:p>
      <w:pPr>
        <w:pStyle w:val="Normal"/>
        <w:rPr/>
      </w:pPr>
      <w:r>
        <w:rPr/>
        <w:t>我们现在也算得上是半个高三了，学习逐步紧张了起来，各门功课要学要记的知识也迅速增多。在这里，我想告诉同学们一句话：“不要轻易放弃自己，现在千万不要放弃，只要自己努力了，投入了，总会有回报的。”这个星期开始，我们已经进行全面复习了。这正是一个很好的机会去巩固以前的知识。我相信，同学们只要好好把握这</w:t>
      </w:r>
      <w:r>
        <w:rPr/>
        <w:t>30</w:t>
      </w:r>
      <w:r>
        <w:rPr/>
        <w:t>天，一定能顺利通过学业水平考试，为高考打好基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