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荐简历自我介绍400字"/>
      <w:r>
        <w:rPr/>
        <w:t>自荐简历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23</w:t>
      </w:r>
      <w:r>
        <w:rPr/>
        <w:t>岁，是长江大学工程管理专业</w:t>
      </w:r>
      <w:r>
        <w:rPr/>
        <w:t>2015</w:t>
      </w:r>
      <w:r>
        <w:rPr/>
        <w:t>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，大学四年是我思想、知识结构生长成熟的四年。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