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工作职责最新归纳整合"/>
      <w:r>
        <w:rPr/>
        <w:t>促销员工作职责最新归纳整合</w:t>
      </w:r>
      <w:bookmarkEnd w:id="0"/>
    </w:p>
    <w:p>
      <w:pPr>
        <w:pStyle w:val="Normal"/>
        <w:rPr/>
      </w:pPr>
      <w:r>
        <w:rPr/>
        <w:t>1.</w:t>
      </w:r>
      <w:r>
        <w:rPr/>
        <w:t>达成所负责门店的销售业绩目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搜集所负责门店区域的市场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拓所负责门店的各类渠道，维护客户关系，开展各类市场推广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店面美陈布展及各类基本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