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反思与经验"/>
      <w:r>
        <w:rPr/>
        <w:t>个人反思与经验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至</w:t>
      </w:r>
      <w:r>
        <w:rPr/>
        <w:t>16</w:t>
      </w:r>
      <w:r>
        <w:rPr/>
        <w:t>日，我参加了甘肃省阳光铺成乡村教育工作室</w:t>
      </w:r>
      <w:r>
        <w:rPr/>
        <w:t>NSDP</w:t>
      </w:r>
      <w:r>
        <w:rPr/>
        <w:t>推进会的培训学习。本次培训会分为两部分，一是</w:t>
      </w:r>
      <w:r>
        <w:rPr/>
        <w:t>(1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由安定区内官学区、永登通远学区等十个学区就</w:t>
      </w:r>
      <w:r>
        <w:rPr/>
        <w:t>NSDP</w:t>
      </w:r>
      <w:r>
        <w:rPr/>
        <w:t>发展规划实施过程的经验、业绩的分享。二是</w:t>
      </w:r>
      <w:r>
        <w:rPr/>
        <w:t>(1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</w:t>
      </w:r>
      <w:r>
        <w:rPr/>
        <w:t>)</w:t>
      </w:r>
      <w:r>
        <w:rPr/>
        <w:t>内官学区</w:t>
      </w:r>
      <w:r>
        <w:rPr/>
        <w:t>20</w:t>
      </w:r>
      <w:r>
        <w:rPr/>
        <w:t>多名校园长在</w:t>
      </w:r>
      <w:r>
        <w:rPr/>
        <w:t>NSDP</w:t>
      </w:r>
      <w:r>
        <w:rPr/>
        <w:t>助推下参加外出培训学习成长的经验交流。培训全程由省教育厅的博士生导师——姬维多书记一行跟踪辅导，对参会的各校</w:t>
      </w:r>
      <w:r>
        <w:rPr/>
        <w:t>(</w:t>
      </w:r>
      <w:r>
        <w:rPr/>
        <w:t>园</w:t>
      </w:r>
      <w:r>
        <w:rPr/>
        <w:t>)</w:t>
      </w:r>
      <w:r>
        <w:rPr/>
        <w:t>长及领导班子成员进行了专业引领发展的培训。</w:t>
      </w:r>
    </w:p>
    <w:p>
      <w:pPr>
        <w:pStyle w:val="Normal"/>
        <w:rPr/>
      </w:pPr>
      <w:r>
        <w:rPr/>
        <w:t>培训内容可谓百花齐放，百家争鸣。有校长们对学校现有现状的分析，又有专业提升、内涵发展的引领性规划</w:t>
      </w:r>
      <w:r>
        <w:rPr/>
        <w:t>;</w:t>
      </w:r>
      <w:r>
        <w:rPr/>
        <w:t>有学区领导对学校标准化建设的宏观引领，又有各校</w:t>
      </w:r>
      <w:r>
        <w:rPr/>
        <w:t>(</w:t>
      </w:r>
      <w:r>
        <w:rPr/>
        <w:t>园</w:t>
      </w:r>
      <w:r>
        <w:rPr/>
        <w:t>)</w:t>
      </w:r>
      <w:r>
        <w:rPr/>
        <w:t>未来发展的创新思路</w:t>
      </w:r>
      <w:r>
        <w:rPr/>
        <w:t>;</w:t>
      </w:r>
      <w:r>
        <w:rPr/>
        <w:t>有校长们对理想教育的展望，又有对教师心声的呼唤</w:t>
      </w:r>
      <w:r>
        <w:rPr/>
        <w:t>;</w:t>
      </w:r>
      <w:r>
        <w:rPr/>
        <w:t>有校长们对学生的幸福和未来的奠基设想，又有甘为清贫、攻坚克难的那份坚守</w:t>
      </w:r>
      <w:r>
        <w:rPr/>
        <w:t>;</w:t>
      </w:r>
      <w:r>
        <w:rPr/>
        <w:t>有学区领导对《中小学过程性督导、评估指标体系》的解读，又有对《学校、幼儿园课程计划的科学设施》及校本教研和校本培训的认识、理解</w:t>
      </w:r>
      <w:r>
        <w:rPr/>
        <w:t>;</w:t>
      </w:r>
      <w:r>
        <w:rPr/>
        <w:t>有对《学校设备设施的管理使用》的交流汇报，又有对《内官营学区教师月考核实施细则的科学规范操作》的诠释等。我既是一个培训者，又是一个受训者，通过此次受训，在很多迷津的地方得到了顿悟。对以往工作中很多模糊的地方，看到了棱角。既有了可遵循的纲，又有了结合本校实际自行操作的自由，张弛有度。</w:t>
      </w:r>
    </w:p>
    <w:p>
      <w:pPr>
        <w:pStyle w:val="Normal"/>
        <w:rPr/>
      </w:pPr>
      <w:r>
        <w:rPr/>
        <w:t>此次培训会上，我看到了、想到了、悟到了很多。首先，我看到了各位领导及校长的理论水平的高、深</w:t>
      </w:r>
      <w:r>
        <w:rPr/>
        <w:t>;</w:t>
      </w:r>
      <w:r>
        <w:rPr/>
        <w:t>管理理念的新、贤</w:t>
      </w:r>
      <w:r>
        <w:rPr/>
        <w:t>;</w:t>
      </w:r>
      <w:r>
        <w:rPr/>
        <w:t>管理经验的丰、满</w:t>
      </w:r>
      <w:r>
        <w:rPr/>
        <w:t>;</w:t>
      </w:r>
      <w:r>
        <w:rPr/>
        <w:t>业务能力的精、化</w:t>
      </w:r>
      <w:r>
        <w:rPr/>
        <w:t>;</w:t>
      </w:r>
      <w:r>
        <w:rPr/>
        <w:t>办学信念的坚、实</w:t>
      </w:r>
      <w:r>
        <w:rPr/>
        <w:t>;</w:t>
      </w:r>
      <w:r>
        <w:rPr/>
        <w:t>发展途径的广、放。如永登县民乐乡初级中学柯德玉校长作《“真”—生存“礼”—发展》交流，对“真”、“礼”二字解读准确到位，能够深入浅出、理论联系实际，将庞大、枯燥的知识体系剖析得生动活泼，并能举一反三、由此及彼地对大家在日常工作中遇到的棘手问题予以指导，充分体现了柯校长的求真尚美，励志笃行，明礼诚信的学校发展理念。在“真”和“礼”为核心的理念指导下，培养了学生良好的礼仪习惯，全面提高师生的思想素质和文明礼仪素养，营造一个积极向上、文明礼貌的校园环境，让师生在参与体验中提高礼仪修养，学会做人，全面发展，以助推学校以质量求生存，以特色促发展。这些充分体现了</w:t>
      </w:r>
      <w:r>
        <w:rPr/>
        <w:t>NSDP</w:t>
      </w:r>
      <w:r>
        <w:rPr/>
        <w:t>项目的深入推进，给乡村教育带来的显著成效。</w:t>
      </w:r>
    </w:p>
    <w:p>
      <w:pPr>
        <w:pStyle w:val="Normal"/>
        <w:rPr/>
      </w:pPr>
      <w:r>
        <w:rPr/>
        <w:t>其次，随着国家中长期教育改革和发展规划纲要</w:t>
      </w:r>
      <w:r>
        <w:rPr/>
        <w:t>(2010-2020</w:t>
      </w:r>
      <w:r>
        <w:rPr/>
        <w:t>年</w:t>
      </w:r>
      <w:r>
        <w:rPr/>
        <w:t>)</w:t>
      </w:r>
      <w:r>
        <w:rPr/>
        <w:t>农村教育纳入城镇化建设的项目的推进。在促均衡，提质量，保入学理念的背景下，我想到了乡村教育的过去及未来，想到了乡村教师的清贫和寂寞、执着和坚守，想到了乡村家长的辛苦和付出，想到了乡村孩子的成长和未来，想到了很多很多„„乡村教育在国家、社会、家庭的重视下，将会摆脱过去那种似有非有的无生机的教育。乡村教师在国家提高农村教师待遇政策的促使下，将会摒弃消极、平庸、寡欲，充满阳光自信。乡村家长在国家实施精准扶贫，两免一补政策的引领下，将会退脱贫穷，走向富裕。乡村孩子在公益项目、爱心人士的支助下，在一群耐得住寂寞、守得住清贫的老师的呵护下，在一群大学生自愿者的感召下，将会远离孤独、自卑，收获健康、自信、快乐、幸福„„有的校长对当前的教育现状、学校的发展、教师的成长、学生的幸福有了自己独特的见解，他们对教育的认识不只是停留在表象，已经开始深入思考未来教育的发展，远远走在了同行的前面。如石鹏程校长在他的《标准化建设要求下的教师成长》中指出，一所好的学校靠的是一群有抱负、有教育情怀的教师，呼吁大家要热爱教育，珍惜现有的这份工作，坚守住这方净土。在石校长的发言中有家长的这样几句话让人回味无穷“我费了很大的力气才转到黑山初中读书，无论是孩子的学习还是品德都有了很大的变化，何校长抓得好，老师敬业呀</w:t>
      </w:r>
      <w:r>
        <w:rPr/>
        <w:t>!</w:t>
      </w:r>
      <w:r>
        <w:rPr/>
        <w:t>我是幸运的，娃娃是幸运的。”虽说是几句普通又普通的话语，反映出了家长、社会对教育的期待，也暗暗教育了我们要做一个家长放心认可的老师，同时彰显了何校长的办学方向和学校教育发展——“信立身，省致远”理念，值得我们每位教育工作者深思。</w:t>
      </w:r>
    </w:p>
    <w:p>
      <w:pPr>
        <w:pStyle w:val="Normal"/>
        <w:rPr/>
      </w:pPr>
      <w:r>
        <w:rPr/>
        <w:t>在本次校长们的交流分享中，我悟出了一个道理，即便是才学八斗，没有一颗爱心、耐心、细心和恒心。没有一种甘愿付出，不求回报的敬业精神。没有一种潜心钻研，谋求发展的毅力。没有一颗静待花开默默守候的芳心是万万不能的。如我们学区的领头羊黑山初中的何校长年逾半百，不是什么教授、副教授，只是一个和大多数平常老师一样的教师，但他做的学校特色工作——《文化引领发展，管理提升内涵》的分享是不平凡的，深受各位受训者的赞叹和青睐，是本次培训会最受欢迎的讲座。不是他横溢的才华吸引了人，而是他实实在</w:t>
      </w:r>
    </w:p>
    <w:p>
      <w:pPr>
        <w:pStyle w:val="Normal"/>
        <w:rPr/>
      </w:pPr>
      <w:r>
        <w:rPr/>
        <w:t>在的一颗付出之心产生了共鸣。讲座从四方面入手</w:t>
      </w:r>
      <w:r>
        <w:rPr/>
        <w:t>(</w:t>
      </w:r>
      <w:r>
        <w:rPr/>
        <w:t>学校、学生、教师、质量</w:t>
      </w:r>
      <w:r>
        <w:rPr/>
        <w:t>)</w:t>
      </w:r>
      <w:r>
        <w:rPr/>
        <w:t>，全面系统地分享了他的管理经验，以学生管理为交流重点。他将中国古典文化的精华和西方先进文明为己用，作为学生的做人准则，以学生自我教育为主体，辅以学校管理制度，结合他律，潜移默化地教会学生做人，水到渠成地提高教学质量。</w:t>
      </w:r>
    </w:p>
    <w:p>
      <w:pPr>
        <w:pStyle w:val="Normal"/>
        <w:rPr/>
      </w:pPr>
      <w:r>
        <w:rPr/>
        <w:t>通过本次的培训，我深深的感受到了自己知识的匮乏，认识到了自己只是一个教书匠，不是一个教育的研究者。我的交流因为没有了科学教育教学理论的支撑显得肤浅空洞。更是缺少反思和研究的精神，即使日常工作中切实做了，因为没有得到及时的、长期的记录，好的做法没有积淀下来，存在的问题得不到及时解决，把设想与理论没有结合起来，使学校、个人发展出现了断层，甚至停滞不前的状态。本次培训令人情不自禁地想到，一位教师要懂教育、热爱教育、研究教育，才是学校的福音，最终是孩子们的福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要以姬维多书记的结束语：“希望各位参会校长在学校教育上再付出，再深耕，要有终身学习的意识，多学习，多研究，提升自己的能力。”来鞭策自己，落实行动，助推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