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生车间员工的慰问信"/>
      <w:r>
        <w:rPr/>
        <w:t>致生车间员工的慰问信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一道道弧光闪耀光芒，一列列车厢奔向远方，承载着做精做强哈车的希望，我们在四月里挥洒汗水的芬芳</w:t>
      </w:r>
      <w:r>
        <w:rPr/>
        <w:t>!</w:t>
      </w:r>
    </w:p>
    <w:p>
      <w:pPr>
        <w:pStyle w:val="Normal"/>
        <w:rPr/>
      </w:pPr>
      <w:r>
        <w:rPr/>
        <w:t>随着</w:t>
      </w:r>
      <w:r>
        <w:rPr/>
        <w:t>4</w:t>
      </w:r>
      <w:r>
        <w:rPr/>
        <w:t>月</w:t>
      </w:r>
      <w:r>
        <w:rPr/>
        <w:t>30</w:t>
      </w:r>
      <w:r>
        <w:rPr/>
        <w:t>日交车线上最后一台车的交验，公司全体员工团结协作，夜以继日，经过一个月的艰苦奋斗，终于战胜了一个又一个困难，圆满完成了</w:t>
      </w:r>
      <w:r>
        <w:rPr/>
        <w:t>4</w:t>
      </w:r>
      <w:r>
        <w:rPr/>
        <w:t>月份</w:t>
      </w:r>
      <w:r>
        <w:rPr/>
        <w:t>600</w:t>
      </w:r>
      <w:r>
        <w:rPr/>
        <w:t>辆检修车的生产任务，为修车生产攻坚战奠定了良好的开局。</w:t>
      </w:r>
    </w:p>
    <w:p>
      <w:pPr>
        <w:pStyle w:val="Normal"/>
        <w:rPr/>
      </w:pPr>
      <w:r>
        <w:rPr/>
        <w:t>这是一场没有硝烟的战斗，这是车辆工人与命运顽强的拼争</w:t>
      </w:r>
      <w:r>
        <w:rPr/>
        <w:t>!600</w:t>
      </w:r>
      <w:r>
        <w:rPr/>
        <w:t>辆早已超过了生产纲领，我们仍无畏地担当</w:t>
      </w:r>
      <w:r>
        <w:rPr/>
        <w:t>!</w:t>
      </w:r>
      <w:r>
        <w:rPr/>
        <w:t>是战士</w:t>
      </w:r>
      <w:r>
        <w:rPr/>
        <w:t>,</w:t>
      </w:r>
      <w:r>
        <w:rPr/>
        <w:t>绝不会英雄气短，是英雄，也会有儿女情长，而你们却把亲情深埋在心底，把汗水抛洒在生产线上，用无言大爱诠释了同一个梦想</w:t>
      </w:r>
      <w:r>
        <w:rPr/>
        <w:t>!</w:t>
      </w:r>
      <w:r>
        <w:rPr/>
        <w:t>为了攻坚战的胜利，为了公司美好的未来，你们抛下小家，割舍亲情，你们顾不上年幼的孩子，你们在忠孝之间艰难抉择……</w:t>
      </w:r>
    </w:p>
    <w:p>
      <w:pPr>
        <w:pStyle w:val="Normal"/>
        <w:rPr/>
      </w:pPr>
      <w:r>
        <w:rPr/>
        <w:t>你们是攻坚战场上的英雄，公司党政工团向你们致敬</w:t>
      </w:r>
      <w:r>
        <w:rPr/>
        <w:t>!</w:t>
      </w:r>
      <w:r>
        <w:rPr/>
        <w:t>哈车公司向你们致敬</w:t>
      </w:r>
      <w:r>
        <w:rPr/>
        <w:t>!</w:t>
      </w:r>
    </w:p>
    <w:p>
      <w:pPr>
        <w:pStyle w:val="Normal"/>
        <w:rPr/>
      </w:pPr>
      <w:r>
        <w:rPr/>
        <w:t>我们不会忘记，检修分厂制动工部制动钳工陈安国，在制动部件装配过程中从不放过任何细节</w:t>
      </w:r>
      <w:r>
        <w:rPr/>
        <w:t>;</w:t>
      </w:r>
      <w:r>
        <w:rPr/>
        <w:t>加修工序工部长张强扔下新婚的妻子坚守在工作岗位上，在制备系统搬迁到双通公司后，为了保证当日检修车配件的及时供应，每天奔波于双通公司、新造分厂和检修分厂之间，加班加点工作</w:t>
      </w:r>
      <w:r>
        <w:rPr/>
        <w:t>;</w:t>
      </w:r>
      <w:r>
        <w:rPr/>
        <w:t>加修工序调度陈金生不顾身体的不适，一边指挥生产一边协调工序搬迁</w:t>
      </w:r>
      <w:r>
        <w:rPr/>
        <w:t>;</w:t>
      </w:r>
      <w:r>
        <w:rPr/>
        <w:t>制动工部调度樊国滨、技术室组长隋汉民亲自上阵装车</w:t>
      </w:r>
      <w:r>
        <w:rPr/>
        <w:t>;29</w:t>
      </w:r>
      <w:r>
        <w:rPr/>
        <w:t>日制动工部全员通宵干了整整一夜，分厂长领导班子坐阵指挥，两天没有回家……</w:t>
      </w:r>
    </w:p>
    <w:p>
      <w:pPr>
        <w:pStyle w:val="Normal"/>
        <w:rPr/>
      </w:pPr>
      <w:r>
        <w:rPr/>
        <w:t>我们不会忘记，转向架分厂拆车组组长王炳发在人员不足的情况下，主动承担起两个人的工作，组员王晓光爱人患癌症在医院手术治疗、吕传龙</w:t>
      </w:r>
      <w:r>
        <w:rPr/>
        <w:t>80</w:t>
      </w:r>
      <w:r>
        <w:rPr/>
        <w:t>多岁的奶奶住院需要人护理，可他们从没有因此而耽误过工作，晚上下班后再去尽那份责任和孝道</w:t>
      </w:r>
      <w:r>
        <w:rPr/>
        <w:t>;</w:t>
      </w:r>
      <w:r>
        <w:rPr/>
        <w:t>尹江涛放弃产护假，坚守在工作岗位上</w:t>
      </w:r>
      <w:r>
        <w:rPr/>
        <w:t>;</w:t>
      </w:r>
    </w:p>
    <w:p>
      <w:pPr>
        <w:pStyle w:val="Normal"/>
        <w:rPr/>
      </w:pPr>
      <w:r>
        <w:rPr/>
        <w:t>宝剑锋从磨砺出，梅花香自苦寒来。我们知道，只有艰难跋涉才能越过困难的高墙，我们坚信，只要团结一心，就一定能够迎来花香。</w:t>
      </w:r>
    </w:p>
    <w:p>
      <w:pPr>
        <w:pStyle w:val="Normal"/>
        <w:rPr/>
      </w:pPr>
      <w:r>
        <w:rPr/>
        <w:t>让我们牢记这段艰辛的岁月，让我们体会拼搏也是一种幸福。当胜利向我们招手，当礼炮冲上云宵，哈车的丰功碑上会记下你们的名字——哈车人</w:t>
      </w:r>
      <w:r>
        <w:rPr/>
        <w:t>!</w:t>
      </w:r>
      <w:r>
        <w:rPr/>
        <w:t>拿出我们的勇气，拿出我们的智慧，执矛进击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