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干部慰问信"/>
      <w:r>
        <w:rPr/>
        <w:t>地震干部慰问信</w:t>
      </w:r>
      <w:bookmarkEnd w:id="0"/>
    </w:p>
    <w:p>
      <w:pPr>
        <w:pStyle w:val="Normal"/>
        <w:rPr/>
      </w:pPr>
      <w:r>
        <w:rPr/>
        <w:t>中共雅安市委、雅安市人民政府</w:t>
      </w:r>
      <w:r>
        <w:rPr/>
        <w:t>:</w:t>
      </w:r>
    </w:p>
    <w:p>
      <w:pPr>
        <w:pStyle w:val="Normal"/>
        <w:rPr/>
      </w:pP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02</w:t>
      </w:r>
      <w:r>
        <w:rPr/>
        <w:t>分，雅安市芦山县</w:t>
      </w:r>
      <w:r>
        <w:rPr/>
        <w:t>7.0</w:t>
      </w:r>
      <w:r>
        <w:rPr/>
        <w:t>级地震给雅安市特别是芦山县造成重大人员伤亡和财产损失。灾情传来，凉山人民感同身受，深表关切。在此，中共凉山州委、州人民政府和全州</w:t>
      </w:r>
      <w:r>
        <w:rPr/>
        <w:t>497</w:t>
      </w:r>
      <w:r>
        <w:rPr/>
        <w:t>万各族人民，谨向你们表示诚挚的慰问，向战斗在抗震救灾前线的广大干部群众、医护人员、人民解放军指战员、武警消防官兵和公安干警致以崇高的敬意</w:t>
      </w:r>
      <w:r>
        <w:rPr/>
        <w:t>!</w:t>
      </w:r>
    </w:p>
    <w:p>
      <w:pPr>
        <w:pStyle w:val="Normal"/>
        <w:rPr/>
      </w:pPr>
      <w:r>
        <w:rPr/>
        <w:t>雅安、凉山山水相连、人文相通，凉山人民和灾区人民心连心，灾区人民的困难就是我们的困难。州委、州政府派出的由</w:t>
      </w:r>
      <w:r>
        <w:rPr/>
        <w:t>40</w:t>
      </w:r>
      <w:r>
        <w:rPr/>
        <w:t>余名消防官兵、</w:t>
      </w:r>
      <w:r>
        <w:rPr/>
        <w:t>180</w:t>
      </w:r>
      <w:r>
        <w:rPr/>
        <w:t>余名应急民兵、</w:t>
      </w:r>
      <w:r>
        <w:rPr/>
        <w:t>50</w:t>
      </w:r>
      <w:r>
        <w:rPr/>
        <w:t>余名医护人员组成的首批抢险队伍抵达灾区投入救援，紧急调拨</w:t>
      </w:r>
      <w:r>
        <w:rPr/>
        <w:t>1000</w:t>
      </w:r>
      <w:r>
        <w:rPr/>
        <w:t>顶帐篷起运驰援灾区，</w:t>
      </w:r>
      <w:r>
        <w:rPr/>
        <w:t>500</w:t>
      </w:r>
      <w:r>
        <w:rPr/>
        <w:t>名武警官兵和</w:t>
      </w:r>
      <w:r>
        <w:rPr/>
        <w:t>18</w:t>
      </w:r>
      <w:r>
        <w:rPr/>
        <w:t>支公安民警应急分队完成集结即将奔赴灾区。</w:t>
      </w:r>
    </w:p>
    <w:p>
      <w:pPr>
        <w:pStyle w:val="Normal"/>
        <w:rPr/>
      </w:pPr>
      <w:r>
        <w:rPr/>
        <w:t>我们坚信，在党中央、国务院亲切关怀和省委、省政府坚强领导下，雅安市委、市政府一定能够带领灾区人民，弘扬伟大的抗震救灾精神，众志成城，顽强拼搏，尽快战胜这场重大地震灾害，早日恢复生产，重建美好家园，夺取抗震救灾全面胜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