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厢记的读书感想心得"/>
      <w:r>
        <w:rPr/>
        <w:t>西厢记的读书感想心得</w:t>
      </w:r>
      <w:bookmarkEnd w:id="0"/>
    </w:p>
    <w:p>
      <w:pPr>
        <w:pStyle w:val="Normal"/>
        <w:rPr/>
      </w:pPr>
      <w:r>
        <w:rPr/>
        <w:t>“</w:t>
      </w:r>
      <w:r>
        <w:rPr/>
        <w:t>好句有情怜夜月，落花无语怨东风”。这是《西厢记》里的一句名诗。</w:t>
      </w:r>
    </w:p>
    <w:p>
      <w:pPr>
        <w:pStyle w:val="Normal"/>
        <w:rPr/>
      </w:pPr>
      <w:r>
        <w:rPr/>
        <w:t>《西厢记》，元代王实甫作。这部作品实际上来源于唐传奇《莺莺传》</w:t>
      </w:r>
      <w:r>
        <w:rPr/>
        <w:t>(</w:t>
      </w:r>
      <w:r>
        <w:rPr/>
        <w:t>又名《会真记》，唐元稹作</w:t>
      </w:r>
      <w:r>
        <w:rPr/>
        <w:t>)</w:t>
      </w:r>
      <w:r>
        <w:rPr/>
        <w:t>。传奇者，浪漫爱情故事。</w:t>
      </w:r>
    </w:p>
    <w:p>
      <w:pPr>
        <w:pStyle w:val="Normal"/>
        <w:rPr/>
      </w:pPr>
      <w:r>
        <w:rPr/>
        <w:t>元朝是中国剧本创作的一个高峰时期。除了王实甫外，杰出的剧作家还有关汉卿，其代表作《窦娥冤》经久不衰。《西厢记》是中国古代四大名剧之一</w:t>
      </w:r>
      <w:r>
        <w:rPr/>
        <w:t>(</w:t>
      </w:r>
      <w:r>
        <w:rPr/>
        <w:t>其余为《牡丹亭》、《长生殿》和《桃花扇》</w:t>
      </w:r>
      <w:r>
        <w:rPr/>
        <w:t>)</w:t>
      </w:r>
      <w:r>
        <w:rPr/>
        <w:t>，剧中张生与崔莺莺的生死恋情历来为人们传颂。</w:t>
      </w:r>
    </w:p>
    <w:p>
      <w:pPr>
        <w:pStyle w:val="Normal"/>
        <w:rPr/>
      </w:pPr>
      <w:r>
        <w:rPr/>
        <w:t>《莺莺传》本是以悲剧收尾，但在王实甫手下，张生</w:t>
      </w:r>
      <w:r>
        <w:rPr/>
        <w:t>(</w:t>
      </w:r>
      <w:r>
        <w:rPr/>
        <w:t>字君瑞</w:t>
      </w:r>
      <w:r>
        <w:rPr/>
        <w:t>)</w:t>
      </w:r>
      <w:r>
        <w:rPr/>
        <w:t>和崔莺莺却是“有情人终成眷属”。张生出身于上层阶级，父亲是礼部尚书，但因病早逝，从此，家道没落。于是，前往投靠其父亲曾援助的同窗杜確，因为他镇守边疆，掌控十万大军。张生想从那里谋个一官半职。崔莺莺出身其实更优越。父亲是相国，但也在她幼时早逝。一家人只好举家迁移至浦东</w:t>
      </w:r>
      <w:r>
        <w:rPr/>
        <w:t>(</w:t>
      </w:r>
      <w:r>
        <w:rPr/>
        <w:t>今山西省西南永济市蒲州古城</w:t>
      </w:r>
      <w:r>
        <w:rPr/>
        <w:t>)</w:t>
      </w:r>
      <w:r>
        <w:rPr/>
        <w:t>。张生爱游山玩水，所以有一日特地去浦东普救寺游玩。因为有缘，所以那天，崔莺莺及侍女红娘也碰巧去该寺上香</w:t>
      </w:r>
      <w:r>
        <w:rPr/>
        <w:t>(</w:t>
      </w:r>
      <w:r>
        <w:rPr/>
        <w:t>普救寺是崔相国生前主持捐建的</w:t>
      </w:r>
      <w:r>
        <w:rPr/>
        <w:t>)</w:t>
      </w:r>
      <w:r>
        <w:rPr/>
        <w:t>，两人邂逅相遇，一见钟情。迫于封建礼教，张生以读书为名，寄居于普救寺的西厢，希冀每天多望崔莺莺一眼。后来，当地的地头蛇孙飞虎得知崔莺莺貌若天仙后，欲用其五万大军趁崔家上香的机会去普救寺“抢劫”。无奈，崔夫人提出解围者嫁其女的说法。值此危难之际，张生接下这一“光荣的任务”。他派一和尚送信给杜確，最终在他的帮助下，压退了孙飞虎。但是，“却道妇人心易变”，崔夫人瞧不起张生，嫌弃他无名无财，便生出返悔之心，因为有损名门。可是，在爱情面前，谁又阻止得了丘比特的情箭呢</w:t>
      </w:r>
      <w:r>
        <w:rPr/>
        <w:t>?“</w:t>
      </w:r>
      <w:r>
        <w:rPr/>
        <w:t>崔莺莺夜听琴”，两人在红娘的帮助下成就“好事”。莺莺的坚定，普救寺方丈的劝说，大将军杜確的无形“胁迫”，都迫使崔夫人最终做出了让步。她以“金榜题名”来回复张生。苍天有情，张生果真中了状元。一切本已入彀中，谁又想半路杀出个“郑常发”。崔家与郑家定下过娃娃亲。此刻，他想与崔莺莺完婚。得知事情真相后，他诽谤张生，说他已经在外娶婚。崔家误信为真，便想让崔郑二人完婚。千钧一发之际，张生赶了回来。真相揭晓，郑常发自杀。张生与崔莺莺喜结连理。</w:t>
      </w:r>
    </w:p>
    <w:p>
      <w:pPr>
        <w:pStyle w:val="Normal"/>
        <w:rPr/>
      </w:pPr>
      <w:r>
        <w:rPr/>
        <w:t>《西厢记》表达了当时一些先进知识分子意识中对封建婚姻制度的不满和反抗，以及对美好爱情理想的憧憬和追求。时至今日，这一古老的爱情传奇仍被人们传颂，因为，它折服过许多青年男女的心。</w:t>
      </w:r>
    </w:p>
    <w:p>
      <w:pPr>
        <w:pStyle w:val="Normal"/>
        <w:rPr/>
      </w:pPr>
      <w:r>
        <w:rPr/>
        <w:t>合上书本，潸然泪欲下。想人生最苦离别</w:t>
      </w:r>
      <w:r>
        <w:rPr/>
        <w:t>!</w:t>
      </w:r>
      <w:r>
        <w:rPr/>
        <w:t>可怜见千里关山，犹自跋涉</w:t>
      </w:r>
      <w:r>
        <w:rPr/>
        <w:t>!</w:t>
      </w:r>
      <w:r>
        <w:rPr/>
        <w:t>崔张二人可是深有体会。张生上京赶考，崔莺莺茶不思饭不想</w:t>
      </w:r>
      <w:r>
        <w:rPr/>
        <w:t>;</w:t>
      </w:r>
      <w:r>
        <w:rPr/>
        <w:t>而张生也有过“草桥一梦”。心灵相通，情何以再言</w:t>
      </w:r>
      <w:r>
        <w:rPr/>
        <w:t>?</w:t>
      </w:r>
      <w:r>
        <w:rPr/>
        <w:t>只想说一句：真爱永恒。“山无棱，天地合，乃敢与君绝”，倘若现实的话，崔张二人将实现这一古老而虚幻的爱情传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，在如今这个物欲横流的时代，“文学”已没有以前那么兴盛、繁荣，正逐步走向平庸，特别是那些真正具有意义、价值的文学作品已屈指可数。那就多从古代汲取营养吧，本人拙见，《西厢记》是一个不错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