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德育论文范文"/>
      <w:r>
        <w:rPr/>
        <w:t>班主任德育论文范文</w:t>
      </w:r>
      <w:bookmarkEnd w:id="0"/>
    </w:p>
    <w:p>
      <w:pPr>
        <w:pStyle w:val="Normal"/>
        <w:rPr/>
      </w:pPr>
      <w:r>
        <w:rPr/>
        <w:t>有人说，班主任，是班级工作的领导者，组织者和实施者。而我更喜欢作为一名旁观者，“当局者迷”，往往需要跳出棋局，才能把一盘棋下好，才能管理好班级。只有这样才能不辜负学生家长报以的期望。要做到这一点，这不仅需要班主任具有强烈的事业心，责任感，更需要班主任具备一定的组织管理能力以及科学的管理方法。从事班主任工作两年多，未曾真正管理过班级和教学的我，犹如盲人摸象，一小块一小块的摸摸，慢慢的知道一些大概，又慢慢的积累和在心中搭建管理的框架，终于稍微对班级管理有了自己的一些技巧和方法。现结合自己的工作实际，我来谈一谈做班主任工作的一些体会。班主任工作繁锁，要事事到位，时时到位，几乎是不可能的。只能通过科学合理的管理方法，才能做到事半功倍。要做成为一个“无为”的班主任，我觉得要做好以下几点：</w:t>
      </w:r>
    </w:p>
    <w:p>
      <w:pPr>
        <w:pStyle w:val="Normal"/>
        <w:rPr/>
      </w:pPr>
      <w:r>
        <w:rPr/>
        <w:t>1</w:t>
      </w:r>
      <w:r>
        <w:rPr/>
        <w:t>营造和谐班级氛围，让班级充满气息和活力</w:t>
      </w:r>
    </w:p>
    <w:p>
      <w:pPr>
        <w:pStyle w:val="Normal"/>
        <w:rPr/>
      </w:pPr>
      <w:r>
        <w:rPr/>
        <w:t>“</w:t>
      </w:r>
      <w:r>
        <w:rPr/>
        <w:t>亲其师，信其道”，班主任爱护和关心每位学生，学生就乐于接受他的教育和管理。为了尽快地使自己对新生产生真诚的师爱，我充分利用各种机会与他们接触、交往。课间、饭后找他们聊天、说笑</w:t>
      </w:r>
      <w:r>
        <w:rPr/>
        <w:t>;</w:t>
      </w:r>
      <w:r>
        <w:rPr/>
        <w:t>在他们遇到困难时，想办法帮助解决</w:t>
      </w:r>
      <w:r>
        <w:rPr/>
        <w:t>;</w:t>
      </w:r>
      <w:r>
        <w:rPr/>
        <w:t>在他们出现思想问题时，找他们谈心，耐心细致地说服教育。同时与他们的家长保持联系，取得家长的密切配合。在我们共同努力下，学生对陌生环境的焦虑和不安很快被新奇和欢乐所取代，逐渐的喜欢这个集体并安心开始学习。班主任还要积极参与学生的各种活动，既做组织者，又做普通一员，让学生感到班主任不但“可敬”而且“可亲”。在军训期间，我和学生顶着烈日，共同进退，短短一周的共同生活，很快缩短了师生间的距离。在他们入校后的每一次学校安排的劳动和组织的班级文化，我都与学生一起努力完成，学校刚刚建立，搞卫生是头等大事，每次我都加入都学生队伍中，担当起表率的作用等</w:t>
      </w:r>
      <w:r>
        <w:rPr/>
        <w:t>;</w:t>
      </w:r>
      <w:r>
        <w:rPr/>
        <w:t>在宿舍文化和卫生中，每次都在参与学生当中一起完成。师生情感加深了，也使他们感受到新集体的温暖，增强了新集体的凝聚力。</w:t>
      </w:r>
    </w:p>
    <w:p>
      <w:pPr>
        <w:pStyle w:val="Normal"/>
        <w:rPr/>
      </w:pPr>
      <w:r>
        <w:rPr/>
        <w:t>2</w:t>
      </w:r>
      <w:r>
        <w:rPr/>
        <w:t>制定一套人性化班级管理制度，让班级管理充满“人情味”俗语说得好：“没有规矩，不能成方圆”，“班风正，学风盛”，班规是对学生不良行为的约束和纠正。利用通常的强制手段迫使学生遵守往往会适得其反，多设奖励机制，减少惩治手段，如班级量化考核中多加分少扣分，能充分调动学生的积极性，学生往往会为了弥补自己的扣分而积极做好自己的本职工作甚至是额外工作。另外，“人无完人”，我们应该允许学生犯错，班规的制定不需面面俱到，但要不影响学生的个性发展，不伤害学生的自尊。学生犯错后不要马上处罚，可先提醒、后警告，或罚以娱乐节目等等。</w:t>
      </w:r>
    </w:p>
    <w:p>
      <w:pPr>
        <w:pStyle w:val="Normal"/>
        <w:rPr/>
      </w:pPr>
      <w:r>
        <w:rPr/>
        <w:t>对于新班级，开始阶段的常规工作抓得好，就能为以后的深入教育打下基础，班级会出现积极向上稳步前进的局面。班集体的凝聚力增强了，同学们的集体荣誉感增强了，班级的“文明班”评比也就会有很大的进步。</w:t>
      </w:r>
    </w:p>
    <w:p>
      <w:pPr>
        <w:pStyle w:val="Normal"/>
        <w:rPr/>
      </w:pPr>
      <w:r>
        <w:rPr/>
        <w:t>3</w:t>
      </w:r>
      <w:r>
        <w:rPr/>
        <w:t>建立一支优良的班干部队伍，使班级“分权”、“分层”合作中学的孩子较为单纯，有着强烈的表现欲望，都希望在参与班级管理时大展身手。如果权力过于集中在几个同学手中，既不利于培养学生的自尊心和自信心，又不利于营造学生自我教育、自我管理的良好氛围，并且会大大减弱班级自身的教育力和感染力。实行班级工作“分权”，班干部、课代表、小组长、各级各类管理员以及班主任“小密探”都应当各司其职、分工协作、相互制约，力争做到事事有人管、事事有人做能使班级工作更加有序。</w:t>
      </w:r>
    </w:p>
    <w:p>
      <w:pPr>
        <w:pStyle w:val="Normal"/>
        <w:rPr/>
      </w:pPr>
      <w:r>
        <w:rPr/>
        <w:t>当然，选出的这些班级干部毕竟不是完美的，对他们不能过分苛求、指责，特别是在工作出现失误的时候。定期对班干部的工作能力进行培训指导，给他们讲解各部分的工作要点，组织他们学会指定计划及具体措施，定期召开班干部会议，检查落实情况，总结得失，并加以纠正。同时必须严厉批评班干部在班级中的不良行为，鼓励他们以身作则并带动其他同学，促进整个班级树立良好班风。。</w:t>
      </w:r>
      <w:r>
        <w:rPr/>
        <w:t>3</w:t>
      </w:r>
      <w:r>
        <w:rPr/>
        <w:t>、以德育人，以耐心感化，以爱心助长。</w:t>
      </w:r>
    </w:p>
    <w:p>
      <w:pPr>
        <w:pStyle w:val="Normal"/>
        <w:rPr/>
      </w:pPr>
      <w:r>
        <w:rPr/>
        <w:t>孔子说：“其身正，不令而行，其身不正，虽令不从”，作为教师，我们的一言一行都对学生起着潜移默化的作用，尤其是高中学生，他们的模仿力强，在许多事情上，我觉得身教重于言教。记得我所带的班级，由于学生没有良好的卫生习惯，每次进教室看到教室的地面上都是纸片乱飞，我说了好几次都不见效，于是我每次在教室转的时候，只要看到地面上有纸片，就弯腰把它拾起来，然后放进教室的垃圾箱里，学生看见我这样做，也纷纷动手捡拾自己桌子下面的纸片，时间长了，学生的卫生习惯也养成了，不再往地面乱扔废纸，教室里的卫生也好起来了。并且他们还把这种习惯带到校园里，只要看到地面上有纸片就会随手捡起来扔到垃圾箱里。</w:t>
      </w:r>
    </w:p>
    <w:p>
      <w:pPr>
        <w:pStyle w:val="Normal"/>
        <w:rPr/>
      </w:pPr>
      <w:r>
        <w:rPr/>
        <w:t>爱心是一个班主任管好班级的基础，只有爱学生，学生才会信任你。了解每个学生的情况，经常关心家境困难的学生，适当以物质支持。班上有个学生，家里五个兄弟姐妹，爸爸妈妈靠做泥水工支持他们上学，生活相当的不容易。我第一次见到她的家长，心里颇为震撼。所以平时都嘘寒问暖，偶尔请她到家里喝碗汤，吃个饭。偶尔又带水果到学校，让她分给同班的住宿生。慢慢的，我发觉，这位女生的脸上多了笑容，做事比以前主动积极了，也更愿意配合我的工作了。连班上的其他住宿生也感觉到我对他们的用心，以一部分人带动另一部分人，整个氛围就好了起来，班级的管理就更加驾轻就熟了。</w:t>
      </w:r>
    </w:p>
    <w:p>
      <w:pPr>
        <w:pStyle w:val="Normal"/>
        <w:rPr/>
      </w:pPr>
      <w:r>
        <w:rPr/>
        <w:t>5</w:t>
      </w:r>
      <w:r>
        <w:rPr/>
        <w:t>、总结</w:t>
      </w:r>
    </w:p>
    <w:p>
      <w:pPr>
        <w:pStyle w:val="Normal"/>
        <w:widowControl/>
        <w:bidi w:val="0"/>
        <w:spacing w:before="180" w:after="180"/>
        <w:jc w:val="left"/>
        <w:rPr/>
      </w:pPr>
      <w:r>
        <w:rPr/>
        <w:t>老师教育学生，实际上是“一个灵魂”塑造“另一个灵魂”的教育过程，这就要求我们教师不断加强自身修养，才能以自身的人格魅力与良好的师表形象去陶冶学生的心灵。我将不断地锤炼自己，使自己成为一个真正的“人类灵魂工程师”。把我的学生塑造成活生生的人——有自己的独到见解、有自己的独特个性、有骨气、健全的人。因此我将更加努力学习借鉴名师育人经验，结合自己的实际思考、探索适合自己的管理路子，在实践的过程中再不断地反思，不断地总结，以使教育工作更加有利于学生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