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教师节表彰优质发言稿6分钟"/>
      <w:r>
        <w:rPr/>
        <w:t>2023</w:t>
      </w:r>
      <w:r>
        <w:rPr/>
        <w:t>年最新教师节表彰优质发言稿</w:t>
      </w:r>
      <w:r>
        <w:rPr/>
        <w:t>6</w:t>
      </w:r>
      <w:r>
        <w:rPr/>
        <w:t>分钟</w:t>
      </w:r>
      <w:bookmarkEnd w:id="0"/>
    </w:p>
    <w:p>
      <w:pPr>
        <w:pStyle w:val="Normal"/>
        <w:rPr/>
      </w:pPr>
      <w:r>
        <w:rPr/>
        <w:t>金秋九月、桃李芬芳。在这满怀丰收喜悦的美好季节，我们在这里隆重集会庆祝人民教师的光荣节日。一年来，广大教师和教育工作者以办人民满意教育为初衷，呕心沥血、默默耕耘、教书育人，有力推动了全区教育事业的持续健康发展。在此，我谨代表区四套班子向不辞劳苦、辛勤耕耘在教育战线上的全体教职员工和离退休老教师致以节日的问候</w:t>
      </w:r>
      <w:r>
        <w:rPr/>
        <w:t>!</w:t>
      </w:r>
      <w:r>
        <w:rPr/>
        <w:t>向长期关心、支持教育事业发展的社会各界人士致以崇高的敬意</w:t>
      </w:r>
      <w:r>
        <w:rPr/>
        <w:t>!</w:t>
      </w:r>
    </w:p>
    <w:p>
      <w:pPr>
        <w:pStyle w:val="Normal"/>
        <w:rPr/>
      </w:pPr>
      <w:r>
        <w:rPr/>
        <w:t>教育事业是一项光辉的事业，人民教师是一个光荣的称号，教师是人类灵魂的工程师，教育改变着人们的命运。借此机会，结合自己对教育事业的体会，向广大教育工作者提三点希望：</w:t>
      </w:r>
    </w:p>
    <w:p>
      <w:pPr>
        <w:pStyle w:val="Normal"/>
        <w:rPr/>
      </w:pPr>
      <w:r>
        <w:rPr/>
        <w:t>一要坚持教书育人“双目标”。处理好教书和育人的关系，始终是教育事业发展的重要课题。党和国家历来重视教育工作，在战火纷飞的革命年代，毛泽东等老一辈革命家以提高工人和农民的思想觉悟为目的，积极创办工人夜校和农民运动讲习所。新中国成立后，又在全国创办扫盲班，并就如何当好“三好学生”提出了具体要求，这些工作为共和国教育事业的健康发展奠定了良好基础。改革开放以来，邓小平同志提出教育事业要面向世界、面向未来、面向现代化的指导思想，站位高远、影响深远，教育事业在改革开放的三十多年里也取得了丰硕成果，为经济社会的高速发展做出了巨大贡献。面向未来，</w:t>
      </w:r>
      <w:r>
        <w:rPr/>
        <w:t>.............</w:t>
      </w:r>
    </w:p>
    <w:p>
      <w:pPr>
        <w:pStyle w:val="Normal"/>
        <w:rPr/>
      </w:pPr>
      <w:r>
        <w:rPr/>
        <w:t>二要坚持软件硬件“双一流”。在社会经济发展统筹和城市发展规划的制定过程中，相关部门要始终把教育放在突出的位置，保证教育园区建设的先进性、教育资源布局的科学性、教师培养的长期性、教育投入的稳定性，切实提高教育事业软硬件建设的质量和水平。一是建好教育园区。</w:t>
      </w:r>
      <w:r>
        <w:rPr/>
        <w:t>234</w:t>
      </w:r>
    </w:p>
    <w:p>
      <w:pPr>
        <w:pStyle w:val="Normal"/>
        <w:rPr/>
      </w:pPr>
      <w:r>
        <w:rPr/>
        <w:t>三要坚持家长学生“双满意”。办人民满意的教育既是教育的最高目标，也是</w:t>
      </w:r>
      <w:r>
        <w:rPr/>
        <w:t>····</w:t>
      </w:r>
      <w:r>
        <w:rPr/>
        <w:t>的明确要求。每个人从幼儿园到大学毕业，都要在学校度过二十余年的时光，这段时间也是学生长身体、学知识、培养良好习惯的关键时期，希望学校和教师切实负起这个沉甸甸的责任。</w:t>
      </w:r>
      <w:r>
        <w:rPr/>
        <w:t>1234</w:t>
      </w:r>
    </w:p>
    <w:p>
      <w:pPr>
        <w:pStyle w:val="Normal"/>
        <w:rPr/>
      </w:pPr>
      <w:r>
        <w:rPr/>
        <w:t>老师们、同志们，百年大计，教育为本。希望广大教育工作者以此次受表彰教师为榜样，继续解放思想、开拓创新，以办好人民满意的教育为根本，心系教育事业、热爱教育事业、奉献教育事业，为经济社会发展奠定坚实基础，以优异的成绩迎接党的十九大胜利召开。</w:t>
      </w:r>
    </w:p>
    <w:p>
      <w:pPr>
        <w:pStyle w:val="Normal"/>
        <w:widowControl/>
        <w:bidi w:val="0"/>
        <w:spacing w:before="180" w:after="180"/>
        <w:jc w:val="left"/>
        <w:rPr/>
      </w:pPr>
      <w:r>
        <w:rPr/>
        <w:t>最后，预祝各位老师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