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心中国梦优秀作文"/>
      <w:r>
        <w:rPr/>
        <w:t>“</w:t>
      </w:r>
      <w:r>
        <w:rPr/>
        <w:t>童心中国梦”优秀作文</w:t>
      </w:r>
      <w:bookmarkEnd w:id="0"/>
    </w:p>
    <w:p>
      <w:pPr>
        <w:pStyle w:val="Normal"/>
        <w:rPr/>
      </w:pPr>
      <w:r>
        <w:rPr/>
        <w:t>老师的梦是教好自己的学生，父母的梦是希望自己的孩子考上好的大学，有好的工作，有安定的生活。每个人的梦结合起来就是一个梦，一个大大的中国梦。我的梦也是其中一个。</w:t>
      </w:r>
    </w:p>
    <w:p>
      <w:pPr>
        <w:pStyle w:val="Normal"/>
        <w:rPr/>
      </w:pPr>
      <w:r>
        <w:rPr/>
        <w:t>小时候，爸爸常给我提起梦，当时我什么也不知道，傻傻地问：“梦是什么？好吃吗？”</w:t>
      </w:r>
    </w:p>
    <w:p>
      <w:pPr>
        <w:pStyle w:val="Normal"/>
        <w:rPr/>
      </w:pPr>
      <w:r>
        <w:rPr/>
        <w:t>长大了，我隐约知道什么是梦。梦就是长大以后要干什么。那时候，我想做个点心师，让全国人民都吃上美味可口的点心。</w:t>
      </w:r>
    </w:p>
    <w:p>
      <w:pPr>
        <w:pStyle w:val="Normal"/>
        <w:rPr/>
      </w:pPr>
      <w:r>
        <w:rPr/>
        <w:t>我也想，长大后当老师、做工程师、驾驶飞机……什么都想过，也迷茫过。</w:t>
      </w:r>
    </w:p>
    <w:p>
      <w:pPr>
        <w:pStyle w:val="Normal"/>
        <w:rPr/>
      </w:pPr>
      <w:r>
        <w:rPr/>
        <w:t>现在五年级的我，梦又变了。我想考中国传媒大学，当演员、做主持人，带给人们带来无尽的欢乐。</w:t>
      </w:r>
    </w:p>
    <w:p>
      <w:pPr>
        <w:pStyle w:val="Normal"/>
        <w:rPr/>
      </w:pPr>
      <w:r>
        <w:rPr/>
        <w:t>我喜欢笑，也喜欢别人笑，因为笑起来，多快乐，多充满朝气，所以我想成为一名演员。</w:t>
      </w:r>
    </w:p>
    <w:p>
      <w:pPr>
        <w:pStyle w:val="Normal"/>
        <w:rPr/>
      </w:pPr>
      <w:r>
        <w:rPr/>
        <w:t>为了我的梦，我周日到新蕾学跳舞。晚上我在床上学倒立，在地板上彤打前翘，掰腿弯腰，累得我汗流浃背。一段舞跳下来，我的双脚都会麻木，可我心里快乐。为了自己的梦而去学跳舞，怎么不快乐呢？</w:t>
      </w:r>
    </w:p>
    <w:p>
      <w:pPr>
        <w:pStyle w:val="Normal"/>
        <w:rPr/>
      </w:pPr>
      <w:r>
        <w:rPr/>
        <w:t>周日的早上，早早起来，在最里面穿上舞蹈衣，吃过早饭爸爸骑上电动车带我到新蕾学跳舞。五十多岁的老爸骑着车在川流不息有街上串行，我默默无语的坐在后座，静静地听电机的吱呀声，看爸爸苍老的背，沐浴满街血色的朝阳。爸爸说：到那里听老师的话，做个快乐的女孩。你的梦一定能实现。</w:t>
      </w:r>
    </w:p>
    <w:p>
      <w:pPr>
        <w:pStyle w:val="Normal"/>
        <w:rPr/>
      </w:pPr>
      <w:r>
        <w:rPr/>
        <w:t>冬阳收走了最后一抹朝雾，暖柔柔地裹一着我和爸爸，就在这一瞬，我的心突然亮起来，原来爸爸的梦就是要自己的女儿快乐，就是他最大的梦想。</w:t>
      </w:r>
    </w:p>
    <w:p>
      <w:pPr>
        <w:pStyle w:val="Normal"/>
        <w:rPr/>
      </w:pPr>
      <w:r>
        <w:rPr/>
        <w:t>我是一株小苗，慢慢会长成大树。为了爸爸，不管未来的日子是否有风有雨。爸爸，你给我一生的感动，永远是那道朝阳里不逝的风景。我要好好学习，才能把梦变成现实，让您永远快乐。</w:t>
      </w:r>
    </w:p>
    <w:p>
      <w:pPr>
        <w:pStyle w:val="Normal"/>
        <w:rPr/>
      </w:pPr>
      <w:r>
        <w:rPr/>
        <w:t>时光斗转，物换星移。回望自己那段跳舞的日子，跋涉的岁月竟生动起来，让我懂得感恩和珍惜，知道坚持之后带来的是一份内心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越大，困难也越大，走过艰难的路，一定会走出梦想，走向未来，实现我的梦，爸爸的梦，中国的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