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的价值何在演讲稿高中"/>
      <w:r>
        <w:rPr/>
        <w:t>人生的价值何在演讲稿高中</w:t>
      </w:r>
      <w:bookmarkEnd w:id="0"/>
    </w:p>
    <w:p>
      <w:pPr>
        <w:pStyle w:val="Normal"/>
        <w:rPr/>
      </w:pPr>
      <w:r>
        <w:rPr/>
        <w:t>有人曾说：“职业发展中最悲哀的两个状况，一是拼命在贫瘠的土地上耕耘，二是总是在寻找机会，却不知道自己就站在肥沃的土地上。”</w:t>
      </w:r>
    </w:p>
    <w:p>
      <w:pPr>
        <w:pStyle w:val="Normal"/>
        <w:rPr/>
      </w:pPr>
      <w:r>
        <w:rPr/>
        <w:t>迷茫曾使我彷徨。来温州之前，我曾在国有企业呆过八年。美丽的青春年华随着国有体制的改革付之东流，“一杯茶一支烟，一张报纸看半天”的安逸工作环境有时确实让人感到很是无聊。改革给人带来了思维的转变，带来了“人对自己人生意义的看法的改变”，也就是人生观的改变。</w:t>
      </w:r>
    </w:p>
    <w:p>
      <w:pPr>
        <w:pStyle w:val="Normal"/>
        <w:rPr/>
      </w:pPr>
      <w:r>
        <w:rPr/>
        <w:t>离开国有企业后，我就拼命地在民营企业“贫瘠的土地上耕耘”着。但民营企业的体制还是荡涤了我的灵魂。“今日工作不努力，明日努力找工作”应该说是民营体制的精髓，是民营企业工作现状的真实写照。于是，我努力学习，拼命工作。殊不知，我的收获却是“厚种薄收”，六、七年的光阴似箭样又一次飞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其实生活就是奋斗和收获。”这句话深深地触动了我。人生，生活，要的是解放，解放自己。在短暂的生命里，不要跟自己过不去，跟生命过不去，跟生活过不去。生命给了什么，我们就享受什么，给自己定一个目标，不高也不低，足以让自己享受年华又不致使堕落。人生是短暂的，人生是应该有合适的目标。无论做什么总是要有所作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