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爱绿护绿演讲稿"/>
      <w:r>
        <w:rPr/>
        <w:t>植树节爱绿护绿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两天就是植树节了，今天我要演讲的题目是《爱绿、护绿》。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然而，随着时间的流逝，我们周围绿色的环境遭到了破坏。人们常常用锋利的斧头乱砍滥伐，使可爱的森林渐渐消失了，花草也枯萎了。据统计，全球森林已被破坏了一亿公顷左右。世界不再那么清凉，不再那么美丽。沙尘暴、泥石流、洪水等灾难向我们炫耀着它们的武力，威胁着我们的生命，但是，怎样才能让我们的大自然回来呢</w:t>
      </w:r>
      <w:r>
        <w:rPr/>
        <w:t>?</w:t>
      </w:r>
      <w:r>
        <w:rPr/>
        <w:t>怎样就能防止这些灾难呢</w:t>
      </w:r>
      <w:r>
        <w:rPr/>
        <w:t>?</w:t>
      </w:r>
      <w:r>
        <w:rPr/>
        <w:t>我想我们要做到以下几点：</w:t>
      </w:r>
    </w:p>
    <w:p>
      <w:pPr>
        <w:pStyle w:val="Normal"/>
        <w:rPr/>
      </w:pPr>
      <w:r>
        <w:rPr/>
        <w:t>1</w:t>
      </w:r>
      <w:r>
        <w:rPr/>
        <w:t>、不要乱砍滥伐树木。</w:t>
      </w:r>
    </w:p>
    <w:p>
      <w:pPr>
        <w:pStyle w:val="Normal"/>
        <w:rPr/>
      </w:pPr>
      <w:r>
        <w:rPr/>
        <w:t>2</w:t>
      </w:r>
      <w:r>
        <w:rPr/>
        <w:t>、不要踩踏草坪。</w:t>
      </w:r>
    </w:p>
    <w:p>
      <w:pPr>
        <w:pStyle w:val="Normal"/>
        <w:rPr/>
      </w:pPr>
      <w:r>
        <w:rPr/>
        <w:t>3</w:t>
      </w:r>
      <w:r>
        <w:rPr/>
        <w:t>、多参加植树造林活动。</w:t>
      </w:r>
    </w:p>
    <w:p>
      <w:pPr>
        <w:pStyle w:val="Normal"/>
        <w:rPr/>
      </w:pPr>
      <w:r>
        <w:rPr/>
        <w:t>、节约使用木材所做的制品，如纸张、一次性筷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把每一天当做植树节，让我们牢记，多走几步，不穿越绿化带，不践踏绿地。勿以善小而不为，勿以恶小而为之，从我做起，从你做起，从小事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