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范本"/>
      <w:r>
        <w:rPr/>
        <w:t>表白情书范本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想不到在你离开我的第一天，我就急不可耐地给你写这封信。记得昨天晚上送你上火车的时候，你当着众多乘客的面，紧紧地抓住我的手，用你有生以来最炽热的目光注视着我，那种感觉就像我要远离你一样。火车快要启动时，你恍然从梦中醒来一般，一再嘱咐我一个人在家要好好照顾自己，特别是与朋友喝酒时，不要喝醉，因为你不在我身边，没人照顾我。听了你这肺腑之言，我的喉咙禁不住一阵哽咽。</w:t>
      </w:r>
    </w:p>
    <w:p>
      <w:pPr>
        <w:pStyle w:val="Normal"/>
        <w:rPr/>
      </w:pPr>
      <w:r>
        <w:rPr/>
        <w:t>从未出过远门的你，当你决定出去的时候，我就极力鼓励你好好去游玩一下，放松放松自己的心情。谁知在你要走的前一天，你就为我准备好了要吃的各种美食——苹果、早餐牛奶、咖啡，以及我最喜欢吃的面条。在你的眼中，我始终是个长不大的孩子，仿佛一切都得要你安排，这就是上天为什么要把你送到我身边的原因。</w:t>
      </w:r>
    </w:p>
    <w:p>
      <w:pPr>
        <w:pStyle w:val="Normal"/>
        <w:rPr/>
      </w:pPr>
      <w:r>
        <w:rPr/>
        <w:t>火车开动了，你紧贴在窗口不停地向我挥手，眼神里充满了对我的留念和牵挂。我跟在火车后面跑了长长的一段路，直到火车融入茫茫黑夜，消失在我的视线中。</w:t>
      </w:r>
    </w:p>
    <w:p>
      <w:pPr>
        <w:pStyle w:val="Normal"/>
        <w:rPr/>
      </w:pPr>
      <w:r>
        <w:rPr/>
        <w:t>回到家里已是凌晨时分，我一个人站在宽敞的客厅里，突然有一种想哭的感觉。环顾左右，空荡荡的房间里看不到你的身影</w:t>
      </w:r>
      <w:r>
        <w:rPr/>
        <w:t>;</w:t>
      </w:r>
      <w:r>
        <w:rPr/>
        <w:t>走进我们的卧室，发现你买给我的早餐牛奶和一筐苹果还摆放在书桌上。见物思人，我禁不住流泪了。晚上，这是你短暂地离开我后的第一次失眠。</w:t>
      </w:r>
    </w:p>
    <w:p>
      <w:pPr>
        <w:pStyle w:val="Normal"/>
        <w:rPr/>
      </w:pPr>
      <w:r>
        <w:rPr/>
        <w:t>今天早上，天刚蒙蒙亮，我就收到了你发给我的短信，说你已经平安地到达，要我不用担心。看到你的短信，我很想让我的心平静下来，可不知为什么，我愈发感到一种失落和惆怅，整个早晨，我痴呆地坐在沙发上，像一只被人射伤的离群孤雁，痛苦地守望着属于我们共同的家园。</w:t>
      </w:r>
    </w:p>
    <w:p>
      <w:pPr>
        <w:pStyle w:val="Normal"/>
        <w:rPr/>
      </w:pPr>
      <w:r>
        <w:rPr/>
        <w:t>俗话说，久别如新婚。可你离开我还不到一天，我就感到孤独难熬了。与你到一起的日子，我并觉得你在我身边的重要，而你短暂的离别，却像带走了我的心似的，满腹都是伤痛。我现在才明白，没有你的日子，生活是多么乏味和寂寞，真正让我体验到了什么叫着度日如年。</w:t>
      </w:r>
    </w:p>
    <w:p>
      <w:pPr>
        <w:pStyle w:val="Normal"/>
        <w:rPr/>
      </w:pPr>
      <w:r>
        <w:rPr/>
        <w:t>宝贝，我说这些你不会笑话我吧。其实，一个男人，无论他多么英勇和刚强，当自己所爱的女人不在身边时，就跟小孩子没有什么两样，有时他会偷偷地哭，有时他会把对自己女人的爱倾注到为她洗衣、为她清理家务上。这种看似反常的举止，恰恰引证了一个男人外刚内柔、心思细腻的柔弱一面。</w:t>
      </w:r>
    </w:p>
    <w:p>
      <w:pPr>
        <w:pStyle w:val="Normal"/>
        <w:rPr/>
      </w:pPr>
      <w:r>
        <w:rPr/>
        <w:t>平时，我也很少在你身边，为了工作，四处奔波，让一颗疲惫的心在对你的思念中浮游。然而这个节日却特别的不同，那种刻骨铭心的牵挂一直缠绕着我不得安宁，甚至连早餐该吃什么我都毫无主张。以前在家时，你早早地就把可口的早点放到了饭桌上，然后亲昵地唤一声：“老公，吃饭了</w:t>
      </w:r>
      <w:r>
        <w:rPr/>
        <w:t>!”</w:t>
      </w:r>
      <w:r>
        <w:rPr/>
        <w:t>那种体贴，那种关心，就像母亲关爱孩子一样，是那样的让我感到满足。</w:t>
      </w:r>
    </w:p>
    <w:p>
      <w:pPr>
        <w:pStyle w:val="Normal"/>
        <w:rPr/>
      </w:pPr>
      <w:r>
        <w:rPr/>
        <w:t>与你在一起来，我们虽然有过争吵，有时难免出言不逊，但真挚的感情一直把我们紧紧地维系到一起。特别是在我或者你生病的时候，心痛的感觉常常使我们夜不能寐，只希望把病痛留给自己，而让对方尽快地好起来。还记得今春那个寒冷的晚上吗</w:t>
      </w:r>
      <w:r>
        <w:rPr/>
        <w:t>?</w:t>
      </w:r>
      <w:r>
        <w:rPr/>
        <w:t>我不知为何突然感冒发烧，你三更半夜爬起来为我量体温，竟然烧到了三十九度。你当时吓得哭了起来，赶紧翻箱倒柜为我寻找退烧药，可是找了半天也没找到。我当时已经烧得糊里糊涂，不停地说着一些令你伤心的糊话，说什么你要好好照顾自己，把孩子培养成人。你一听，竟抱着我失声痛哭。紧接着，你用自己孱弱的身体，一边扶我一边背着我到离家一里外的私人诊所看病，一守就是一个通宵。第二天一大早，你问我想吃什么</w:t>
      </w:r>
      <w:r>
        <w:rPr/>
        <w:t>?</w:t>
      </w:r>
      <w:r>
        <w:rPr/>
        <w:t>我说想吃馄饨。你二话没说，风急火燎地跑到菜市场的路口给我买馄饨。天气虽然十分寒冷，但在你跑回来的一刹那，我发现你的额头已沁满了汗水。当时我不知有多感动，竟然连一句感激的话都说不出来。你一口一口地喂着我，就像母亲为孩子喂食一样，那情景顿使我有一种回到了童年依偎在母亲怀里的感觉。</w:t>
      </w:r>
    </w:p>
    <w:p>
      <w:pPr>
        <w:pStyle w:val="Normal"/>
        <w:rPr/>
      </w:pPr>
      <w:r>
        <w:rPr/>
        <w:t>在我的记忆里，你一直把自己看得很轻，而把别人看得比你的生命还重，这一点极像我的母亲。自打与你结婚，你从来就是以奉献他人为己任。女儿慢慢走上成熟的路上，你既当妈妈，又当老师，以母亲博大的胸怀和仁慈的爱心。如今每每想起这些，我就感到欠你的太多太多而你总是对我说，夫妻就得一条心，上天把我们安排到一起，就是要有福同享，有难共担，互相照应，恩恩爱爱生活下去。</w:t>
      </w:r>
    </w:p>
    <w:p>
      <w:pPr>
        <w:pStyle w:val="Normal"/>
        <w:rPr/>
      </w:pPr>
      <w:r>
        <w:rPr/>
        <w:t>对你的为人，我无法用语言去描述，甚至觉得在浩瀚无涯的词典词海里都难以找到适当的词语来形容你。有时你像一本书，只让我读到了其中的精彩章节</w:t>
      </w:r>
      <w:r>
        <w:rPr/>
        <w:t>;</w:t>
      </w:r>
      <w:r>
        <w:rPr/>
        <w:t>有时你像一首诗，清丽如春日的阳光，写满了爱的情意</w:t>
      </w:r>
      <w:r>
        <w:rPr/>
        <w:t>;</w:t>
      </w:r>
      <w:r>
        <w:rPr/>
        <w:t>有时你又像一幅可远观而不能近看的画，淡彩浓抹总相宜。</w:t>
      </w:r>
    </w:p>
    <w:p>
      <w:pPr>
        <w:pStyle w:val="Normal"/>
        <w:rPr/>
      </w:pPr>
      <w:r>
        <w:rPr/>
        <w:t>亲爱的，其实，人生就是一部充满传奇的浪漫史，无论是青年、中年还是老年，活着就是浪漫，生活也是浪漫。我想，这种浪漫一定会伴随我们携手走向人生爱的尽头。</w:t>
      </w:r>
    </w:p>
    <w:p>
      <w:pPr>
        <w:pStyle w:val="Normal"/>
        <w:rPr/>
      </w:pPr>
      <w:r>
        <w:rPr/>
        <w:t>今天，我之所以要给你写这封信，就因为要想你</w:t>
      </w:r>
      <w:r>
        <w:rPr/>
        <w:t>.</w:t>
      </w:r>
      <w:r>
        <w:rPr/>
        <w:t>亲爱的，看完信后，请不要牵挂，不用担心，更不得去胡思乱想。没有我的日子，你一定要好好保重自己，善待自己。不管我走到哪里，你的爱都会时时刻刻伴随我的左右，因为在这个世界上，你是我爱的唯一，是值得我一生用心去爱的女人</w:t>
      </w:r>
      <w:r>
        <w:rPr/>
        <w:t>!</w:t>
      </w:r>
    </w:p>
    <w:p>
      <w:pPr>
        <w:pStyle w:val="Normal"/>
        <w:rPr/>
      </w:pPr>
      <w:r>
        <w:rPr/>
        <w:t>深深地吻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