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老师的慰问信"/>
      <w:r>
        <w:rPr/>
        <w:t>给生病老师的慰问信</w:t>
      </w:r>
      <w:bookmarkEnd w:id="0"/>
    </w:p>
    <w:p>
      <w:pPr>
        <w:pStyle w:val="Normal"/>
        <w:rPr/>
      </w:pPr>
      <w:r>
        <w:rPr/>
        <w:t>潘老师：</w:t>
      </w:r>
    </w:p>
    <w:p>
      <w:pPr>
        <w:pStyle w:val="Normal"/>
        <w:rPr/>
      </w:pPr>
      <w:r>
        <w:rPr/>
        <w:t>得知您得病住院的消息，同学们都很关心，自发的相互转告，并通过各种方式表达对您病情的关注，因为种种原因，有不少同学不能亲自来探望您，惟有用书信来表达我们的情感。希望这张薄薄的信纸犹如一叶扁舟，载着我们全体同学的祝福，驶进您的梦湾，守护着您，给您慰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高</w:t>
      </w:r>
      <w:r>
        <w:rPr/>
        <w:t>x</w:t>
      </w:r>
      <w:r>
        <w:rPr/>
        <w:t>级一班全体同学都将为您祈祷，您一定要坚强</w:t>
      </w:r>
      <w:r>
        <w:rPr/>
        <w:t>!</w:t>
      </w:r>
      <w:r>
        <w:rPr/>
        <w:t>希望您用乐观的心胸情怀去战胜病魔</w:t>
      </w:r>
      <w:r>
        <w:rPr/>
        <w:t>!</w:t>
      </w:r>
      <w:r>
        <w:rPr/>
        <w:t>祝愿我们亲爱的潘老师早日康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