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出行的倡议书合集"/>
      <w:r>
        <w:rPr/>
        <w:t>倡导文明出行的倡议书合集</w:t>
      </w:r>
      <w:bookmarkEnd w:id="0"/>
    </w:p>
    <w:p>
      <w:pPr>
        <w:pStyle w:val="Normal"/>
        <w:rPr/>
      </w:pPr>
      <w:r>
        <w:rPr/>
        <w:t>崇尚礼仪是中华民族的优良传统，宴请客人是我国的传统习俗，是亲友间沟通情感增进友谊的一种方式。但是，近年来，我县婚丧喜庆大操大办之风有所抬头，“人情消费”持续攀升，加重了广大居民的经济负担，扭曲了正常的人际关系，城乡居民不堪重负，反映强烈。为有效抵制大操大办，树立文明新风，特发出如下倡议：</w:t>
      </w:r>
    </w:p>
    <w:p>
      <w:pPr>
        <w:pStyle w:val="Normal"/>
        <w:rPr/>
      </w:pPr>
      <w:r>
        <w:rPr/>
        <w:t>一、移风易俗，倡树新风。倡议在生日庆典、子女升学、搬迁新居、参军入伍等事宜时，自觉抵制盲从攀比、跟风宴席，做到能免则免、能减则减，不讲排场，不比阔气，尽量不请客、少请客，不送礼、不收礼，用其他积极健康的庆祝方式代替大操大办、铺张浪费，自觉融入文明大潮，除陋习，树新风。</w:t>
      </w:r>
    </w:p>
    <w:p>
      <w:pPr>
        <w:pStyle w:val="Normal"/>
        <w:rPr/>
      </w:pPr>
      <w:r>
        <w:rPr/>
        <w:t>二、节俭操办，控制规模。提倡婚事新办、丧事俭办、喜事简办，尽量控制宴请的次数、规模和档次</w:t>
      </w:r>
      <w:r>
        <w:rPr/>
        <w:t>,</w:t>
      </w:r>
      <w:r>
        <w:rPr/>
        <w:t>尽量减少邀请的对象和范围，不讲排场，不比阔气，不去高档饭店，不用豪华车队，不搞隆重仪式。既体现礼仪之风、人文之风，又彰显文明之风、节俭之风，形成社会主义新风尚。</w:t>
      </w:r>
    </w:p>
    <w:p>
      <w:pPr>
        <w:pStyle w:val="Normal"/>
        <w:rPr/>
      </w:pPr>
      <w:r>
        <w:rPr/>
        <w:t>三、干部带头，做好表率。广大党员干部要自觉带头，率先垂范，反对铺张，杜绝浪费，不滥发请帖，不大操大办，做移风易俗、勤俭节约、文明办事的表率。要动员家属及亲朋好友积极行动起来，不大办宴席，谢绝各种宴请，反对奢靡之风，为营造简朴纯洁的社会氛围做出积极贡献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让我们积极行动起来，从我做起，从现在做起，以文明节俭为荣、以大操大办为耻</w:t>
      </w:r>
      <w:r>
        <w:rPr/>
        <w:t>;</w:t>
      </w:r>
      <w:r>
        <w:rPr/>
        <w:t>以艰苦朴素为荣、以爱慕虚荣为耻</w:t>
      </w:r>
      <w:r>
        <w:rPr/>
        <w:t>;</w:t>
      </w:r>
      <w:r>
        <w:rPr/>
        <w:t>以移风易俗为荣、以封建迷信为耻。崇尚勤俭节约，抵制大操大办，争做文明新风的积极倡导者、主动传播者和自觉实践者，让文明新风吹遍来安大地。</w:t>
      </w:r>
    </w:p>
    <w:p>
      <w:pPr>
        <w:pStyle w:val="Normal"/>
        <w:rPr/>
      </w:pPr>
      <w:r>
        <w:rPr/>
        <w:t>舜山镇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-6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