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讲话稿范文_感恩讲话稿"/>
      <w:r>
        <w:rPr/>
        <w:t>3</w:t>
      </w:r>
      <w:r>
        <w:rPr/>
        <w:t>分钟感恩讲话稿范文</w:t>
      </w:r>
      <w:r>
        <w:rPr/>
        <w:t>_</w:t>
      </w:r>
      <w:r>
        <w:rPr/>
        <w:t>感恩讲话稿</w:t>
      </w:r>
      <w:bookmarkEnd w:id="0"/>
    </w:p>
    <w:p>
      <w:pPr>
        <w:pStyle w:val="Normal"/>
        <w:rPr/>
      </w:pPr>
      <w:r>
        <w:rPr/>
        <w:t>是谁赐予了我们现在所拥有的一切</w:t>
      </w:r>
      <w:r>
        <w:rPr/>
        <w:t>?</w:t>
      </w:r>
    </w:p>
    <w:p>
      <w:pPr>
        <w:pStyle w:val="Normal"/>
        <w:rPr/>
      </w:pPr>
      <w:r>
        <w:rPr/>
        <w:t>当晨的曙光撒向人间，温存地吻着人们的额头，留下圣洁的痕迹时，人们问道。</w:t>
      </w:r>
    </w:p>
    <w:p>
      <w:pPr>
        <w:pStyle w:val="Normal"/>
        <w:rPr/>
      </w:pPr>
      <w:r>
        <w:rPr/>
        <w:t>是上帝吗</w:t>
      </w:r>
      <w:r>
        <w:rPr/>
        <w:t>?</w:t>
      </w:r>
    </w:p>
    <w:p>
      <w:pPr>
        <w:pStyle w:val="Normal"/>
        <w:rPr/>
      </w:pPr>
      <w:r>
        <w:rPr/>
        <w:t>其实上帝仅仅是人们的感恩汇聚而成的。他，无我。如果有一天人们不再向上帝膜拜，不再对生活感恩，上帝将不复存在，天使头上的光环亦将消蚀在岁月的遗忘中。</w:t>
      </w:r>
    </w:p>
    <w:p>
      <w:pPr>
        <w:pStyle w:val="Normal"/>
        <w:rPr/>
      </w:pPr>
      <w:r>
        <w:rPr/>
        <w:t>万物皆感恩，叩首于苍穹之下。羔羊跪乳，乌鸦反哺，叶落归根。李密的孝，曾感动拥有重器之人，感恩救赎他，甚至再次赐予他。心灵千万次的跪而叩首，激起涟漪。</w:t>
      </w:r>
    </w:p>
    <w:p>
      <w:pPr>
        <w:pStyle w:val="Normal"/>
        <w:rPr/>
      </w:pPr>
      <w:r>
        <w:rPr/>
        <w:t>感恩是喧嚣的。天狗食月之日，粗犷的族人们腰系兽皮草裙，用舞蹈感恩神的降临。篝火们的摇曳沸腾着，震天的呼声动荡着，脸上用牲血画着迷彩，用此刻的舞，诠释心灵的叩首。</w:t>
      </w:r>
    </w:p>
    <w:p>
      <w:pPr>
        <w:pStyle w:val="Normal"/>
        <w:rPr/>
      </w:pPr>
      <w:r>
        <w:rPr/>
        <w:t>布达拉宫直耸入云端，玛瑙般的天幕映出了宏伟的卷轴。藏族的少年俯首，跪拜，一步一步向前。眸子中折射出雪的色泽，如同他此刻感恩的心。无声却令人为之震撼。来生，我愿再次将自己献给这片草原，无悔。少年在心中默念。那样的喧嚣却并非属于声，且去除了嘈杂的世俗之音。</w:t>
      </w:r>
    </w:p>
    <w:p>
      <w:pPr>
        <w:pStyle w:val="Normal"/>
        <w:rPr/>
      </w:pPr>
      <w:r>
        <w:rPr/>
        <w:t>感恩又是宁静的，梭罗在《瓦尔登湖》中说：“然而像那湖面一样，我的宁静只有涟漪而没有激荡。”梭罗有两年左右的时间居住在瓦尔登湖的无人区，采集自然中的奥秘。他的心是那样的宁静与感恩，原来生活是这样的美好。自然所给予人类的，远比人类丢下的烟头美好太多太多，是人类永远也无法偿还得尽的。“一个人如果生活得诚恳，那么他一定生活在遥远的地方。”梭罗如是呢喃。不由得出一个冷峻的结论：或许只有远离喧嚣的人世，那样的感恩才能如此宁静，因为人世中的自然早已失去了原来的面貌——因为失去了人们的感恩而失去了原来的力量。“只有夜的核心没有被污染。”即使在这方净土，也找不到一个可以供心灵叩首的圣地吗</w:t>
      </w:r>
      <w:r>
        <w:rPr/>
        <w:t>?</w:t>
      </w:r>
    </w:p>
    <w:p>
      <w:pPr>
        <w:pStyle w:val="Normal"/>
        <w:rPr/>
      </w:pPr>
      <w:r>
        <w:rPr/>
        <w:t>人应感恩的对象却被如此摧残。可悲啊</w:t>
      </w:r>
      <w:r>
        <w:rPr/>
        <w:t>!</w:t>
      </w:r>
      <w:r>
        <w:rPr/>
        <w:t>人类的感恩为何不能像草一样单纯一点呢</w:t>
      </w:r>
      <w:r>
        <w:rPr/>
        <w:t>?“</w:t>
      </w:r>
      <w:r>
        <w:rPr/>
        <w:t>草是草原上世袭的土著。”梭罗说。所以草感恩草原，在蓝天下频频向草原叩首，微风中大片的草一齐俯下它们的躯体。它们为牛羊而折服，为草原而献身。因为它们知道还会有更多的草步它们的后尘。</w:t>
      </w:r>
    </w:p>
    <w:p>
      <w:pPr>
        <w:pStyle w:val="Normal"/>
        <w:rPr/>
      </w:pPr>
      <w:r>
        <w:rPr/>
        <w:t>当风华绝代的草席卷草原时，空中的凤凰黯然失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是心之叩首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