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完整范文免费"/>
      <w:r>
        <w:rPr/>
        <w:t>2023</w:t>
      </w:r>
      <w:r>
        <w:rPr/>
        <w:t>年党员承诺书完整范文免费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，中共党员，</w:t>
      </w:r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同企业委党支部党员集中学习为辅的形式，认真做好学习比较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经济建设和各项社会事业发展中，紧紧围绕中心和大局谋划、推进生产经营工作，在推动科学发展、加快推进和谐企业建设中打头阵、当标兵，各项工作成绩突出，作风建设努力经营好自己的事业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响应党中央关于建设法治社会的决定，遵纪守法，我承诺模范执行党组织的各项决议，严格遵守国家法律法规，自觉遵守本单位的规章制度。我承诺去除花架子和形式主义</w:t>
      </w:r>
      <w:r>
        <w:rPr/>
        <w:t>;</w:t>
      </w:r>
      <w:r>
        <w:rPr/>
        <w:t>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