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短文"/>
      <w:r>
        <w:rPr/>
        <w:t>表白情书短文</w:t>
      </w:r>
      <w:bookmarkEnd w:id="0"/>
    </w:p>
    <w:p>
      <w:pPr>
        <w:pStyle w:val="Normal"/>
        <w:rPr/>
      </w:pPr>
      <w:r>
        <w:rPr/>
        <w:t>如果说选择爱上你是我今生犯的最大的错误那么我宁愿一错再错，或许对于我来说选择放弃爱你也不失是个不错的选择。但是现实是残酷的，现实中很多事情总是违背我们的愿意进行着，每当我们越是想要放弃的时候就越是想忘记以前点滴的时候，我却发现自己早已身陷思念的泥潭不能自拔。</w:t>
      </w:r>
    </w:p>
    <w:p>
      <w:pPr>
        <w:pStyle w:val="Normal"/>
        <w:rPr/>
      </w:pPr>
      <w:r>
        <w:rPr/>
        <w:t>想来想去我觉得与其我在这里违背自己的意愿，去选择费好大的力气忘记你还不如让自己更爱你来的痛快，反正我估计今生应该是忘不掉你了，既然这样又何苦强求自己非要忘掉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情面前我到底是应该爱你还是应该恨你真是一道好难的单选题，因为无论我最终会选择哪一个做答案，对于我来说实现起来都是个不小的难题。选择爱你怕你拒绝，选择恨你我却做不到因为我心里是爱你的，我不能让这个难题就这么一直困扰着我，选来选去我还是绝对选择我爱你，这句话听起来可能有些俗可是这就是我的心生，给我个爱你的机会我一定让你爱上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