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心得体会怎么写"/>
      <w:r>
        <w:rPr/>
        <w:t>初中教师心得体会怎么写</w:t>
      </w:r>
      <w:bookmarkEnd w:id="0"/>
    </w:p>
    <w:p>
      <w:pPr>
        <w:pStyle w:val="Normal"/>
        <w:rPr/>
      </w:pPr>
      <w:r>
        <w:rPr/>
        <w:t>“</w:t>
      </w:r>
      <w:r>
        <w:rPr/>
        <w:t>人生就是一次次幸福的相聚，夹杂着一次次伤感的别离，我不是在的时光遇到了你们，而是遇到你们才是我的时光。”</w:t>
      </w:r>
    </w:p>
    <w:p>
      <w:pPr>
        <w:pStyle w:val="Normal"/>
        <w:rPr/>
      </w:pPr>
      <w:r>
        <w:rPr/>
        <w:t>感恩遇见，让我有幸加入双峰县初中语文教师工作坊。在这里，一群教育追梦人，相互支持，互相学习，共同成长</w:t>
      </w:r>
      <w:r>
        <w:rPr/>
        <w:t>!</w:t>
      </w:r>
    </w:p>
    <w:p>
      <w:pPr>
        <w:pStyle w:val="Normal"/>
        <w:rPr/>
      </w:pPr>
      <w:r>
        <w:rPr/>
        <w:t>为期两天的线下集中研修学习，让我收获颇多，也让我不断在反思自己：在教师这条道路上，工作整整八年的我到底成长了多少</w:t>
      </w:r>
      <w:r>
        <w:rPr/>
        <w:t>?</w:t>
      </w:r>
    </w:p>
    <w:p>
      <w:pPr>
        <w:pStyle w:val="Normal"/>
        <w:rPr/>
      </w:pPr>
      <w:r>
        <w:rPr/>
        <w:t>一向笨拙的我，不管是在学习还是工作中，尽量要求自己勤奋、务实，然而却少了激情与活力，缺乏方法与技巧。往往只会觉得工作累而乏，甚至有时会觉得自己的状态到达瓶颈。其实，更多时候禁锢自己思想的是自己，沉浸在自己的思想活动圈，不出去走一走，不出去看一看，真的只会让自己停滞不前，从而少了幸福指数。李炳煌教授的讲座《课题研究与成长》，顿时让我顿悟：一个优秀的教师一定是勤奋且幸福的教师，而真正能让自己成长的只有不断的学习和深刻的反思。</w:t>
      </w:r>
    </w:p>
    <w:p>
      <w:pPr>
        <w:pStyle w:val="Normal"/>
        <w:rPr/>
      </w:pPr>
      <w:r>
        <w:rPr/>
        <w:t>李教授问大家：“什么是教学</w:t>
      </w:r>
      <w:r>
        <w:rPr/>
        <w:t>?</w:t>
      </w:r>
      <w:r>
        <w:rPr/>
        <w:t>是教书</w:t>
      </w:r>
      <w:r>
        <w:rPr/>
        <w:t>?</w:t>
      </w:r>
      <w:r>
        <w:rPr/>
        <w:t>还是教人</w:t>
      </w:r>
      <w:r>
        <w:rPr/>
        <w:t>?”</w:t>
      </w:r>
      <w:r>
        <w:rPr/>
        <w:t>他认为教师的教学，更多是教人。既是教他人，也是教自己，让他人萌生出一种生而为人的自豪感和自信心，让每一个教师首先感受到自己作为一个人的骄傲和自信。</w:t>
      </w:r>
    </w:p>
    <w:p>
      <w:pPr>
        <w:pStyle w:val="Normal"/>
        <w:rPr/>
      </w:pPr>
      <w:r>
        <w:rPr/>
        <w:t>“</w:t>
      </w:r>
      <w:r>
        <w:rPr/>
        <w:t>教师每天工作在学校，虽然没有远方，但不能没有远景。”其实，教师的远景就在于教师的专业成长。正如李教授所说的，教师要尝试着从习以为常的教学中发现不寻常的地方，如教学的改变对于教学效果的影响、教师不同的言语激励对于学生信心的提升等。当教师能够打开教育观察和教学反思的双眼时，教师的专业成长就悄然开始，课堂内新的生长也就悄然开始，尤其是对于教师自身而言。从此以后，每一个学生都有点不一样了，每一堂课都有不一样的期待。</w:t>
      </w:r>
    </w:p>
    <w:p>
      <w:pPr>
        <w:pStyle w:val="Normal"/>
        <w:rPr/>
      </w:pPr>
      <w:r>
        <w:rPr/>
        <w:t>叶澜说：“一个教师写一辈子教案难以成为</w:t>
      </w:r>
      <w:r>
        <w:rPr/>
        <w:t>,</w:t>
      </w:r>
      <w:r>
        <w:rPr/>
        <w:t>但如果写三年教学反思则有可能成为。”石鸥也讲：“教学中有很多对人来说至关重要却难以仅凭借知识去理解的东西，这些东西都只能凭个体的情感、直觉去感受去领悟。只有与学生的体验溶化在一起</w:t>
      </w:r>
      <w:r>
        <w:rPr/>
        <w:t>,</w:t>
      </w:r>
      <w:r>
        <w:rPr/>
        <w:t>才是真正的活知识</w:t>
      </w:r>
      <w:r>
        <w:rPr/>
        <w:t>,</w:t>
      </w:r>
      <w:r>
        <w:rPr/>
        <w:t>才真正是有意义的。”是的，唯有将学习的知识，通过实践与活动的展示，及时发现问题并不断总结与反思，这样才能真正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工作坊，研修路上最美的遇见</w:t>
      </w:r>
      <w:r>
        <w:rPr/>
        <w:t>!</w:t>
      </w:r>
      <w:r>
        <w:rPr/>
        <w:t>我将以空杯的心态，不断加强学习与反思，努力促进自己的成长</w:t>
      </w:r>
      <w:r>
        <w:rPr/>
        <w:t>!</w:t>
      </w:r>
      <w:r>
        <w:rPr/>
        <w:t>借用乐乐老师的一句话说就是：养德，储能，反思，创新，实现自我，种福他人</w:t>
      </w:r>
      <w:r>
        <w:rPr/>
        <w:t>!</w:t>
      </w:r>
      <w:r>
        <w:rPr/>
        <w:t>路漫漫其修远兮，吾将上下而求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