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学习心得体会最新精选"/>
      <w:r>
        <w:rPr/>
        <w:t>全国防灾减灾日学习心得体会最新精选</w:t>
      </w:r>
      <w:bookmarkEnd w:id="0"/>
    </w:p>
    <w:p>
      <w:pPr>
        <w:pStyle w:val="Normal"/>
        <w:rPr/>
      </w:pPr>
      <w:r>
        <w:rPr/>
        <w:t>学校每学期都会组织至少一次的紧急疏散演练，这是为了防止灾难真正来临时，我们会像一群惊慌失措的小鸡一样乱跑乱叫。</w:t>
      </w:r>
    </w:p>
    <w:p>
      <w:pPr>
        <w:pStyle w:val="Normal"/>
        <w:rPr/>
      </w:pPr>
      <w:r>
        <w:rPr/>
        <w:t>“</w:t>
      </w:r>
      <w:r>
        <w:rPr/>
        <w:t>呜——呜——”以前，每当警报响起时，我们都会嬉笑着冲出教室，排成一列不成样的队伍，边笑着说话边漫不经心地跑着——嘿，你见过这么“坦然乐观”的逃生队伍吗</w:t>
      </w:r>
      <w:r>
        <w:rPr/>
        <w:t>?</w:t>
      </w:r>
      <w:r>
        <w:rPr/>
        <w:t>对于这样的演练，以前的我们总会抱着一种无所谓的态度——都说常熟是个好地方，好山好水、鱼米之乡、江南福地……地震似乎离我们很遥远，这演练对于我们来说可有可无，就当玩一场好啦</w:t>
      </w:r>
      <w:r>
        <w:rPr/>
        <w:t>!</w:t>
      </w:r>
    </w:p>
    <w:p>
      <w:pPr>
        <w:pStyle w:val="Normal"/>
        <w:rPr/>
      </w:pPr>
      <w:r>
        <w:rPr/>
        <w:t>可是，随着年级的增高，这样的想法被渐渐冲淡了，因为“民防”一词不知不觉地印到了我们的脑海中。</w:t>
      </w:r>
    </w:p>
    <w:p>
      <w:pPr>
        <w:pStyle w:val="Normal"/>
        <w:rPr/>
      </w:pPr>
      <w:r>
        <w:rPr/>
        <w:t>每当看到某地发生地震、火灾导致踩踏事故时，我总会起一身鸡皮疙瘩，要是这样的事情发生在我身边，天哪，简直不堪设想</w:t>
      </w:r>
      <w:r>
        <w:rPr/>
        <w:t>!</w:t>
      </w:r>
      <w:r>
        <w:rPr/>
        <w:t>这些人就是因为平时不重视预防，等到“末日”来临之时就慌了手脚，你推我搡的，不“践踏”才怪呢……</w:t>
      </w:r>
    </w:p>
    <w:p>
      <w:pPr>
        <w:pStyle w:val="Normal"/>
        <w:rPr/>
      </w:pPr>
      <w:r>
        <w:rPr/>
        <w:t>就在最近一次的紧急疏散演练中，同学们就没有以前那么嬉皮笑脸了。在第一声警报响起时，同学们都按老师的指令，纷纷抱头躲到了桌子下面。大约过了十几秒吧，警报再次响起，大家便以迅雷不及掩耳之势冲到了走廊，排着还算有序的队伍向指定的地点奋力跑去。这条路线班主任老师已经和我们说过很多遍，大家早就牢牢地记在了心里。</w:t>
      </w:r>
    </w:p>
    <w:p>
      <w:pPr>
        <w:pStyle w:val="Normal"/>
        <w:rPr/>
      </w:pPr>
      <w:r>
        <w:rPr/>
        <w:t>在下楼梯时，老师大声地向我们叫道：“靠楼梯的同学摸着楼梯下楼，靠墙的同学摸着墙走</w:t>
      </w:r>
      <w:r>
        <w:rPr/>
        <w:t>!”</w:t>
      </w:r>
      <w:r>
        <w:rPr/>
        <w:t>大家都很听话地照做，嬉笑声几乎销声匿迹。终于，我们成功地“逃离”了教学楼，来到了空旷的操场上。</w:t>
      </w:r>
    </w:p>
    <w:p>
      <w:pPr>
        <w:pStyle w:val="Normal"/>
        <w:rPr/>
      </w:pPr>
      <w:r>
        <w:rPr/>
        <w:t>保护人民的生命，采取抗灾救灾措施，防范和减轻灾害危害——这大概就是“民防”的根本目的吧。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减灾日，它意在提醒国民前事不忘，后事之师，更加重视防灾减灾，努力减少自然灾害。</w:t>
      </w:r>
    </w:p>
    <w:p>
      <w:pPr>
        <w:pStyle w:val="Normal"/>
        <w:rPr/>
      </w:pPr>
      <w:r>
        <w:rPr/>
        <w:t>灾难的来临防不胜防，人类固然不能控制灾难，但是只要做好充分的准备，伤亡人数一定会直线下降。</w:t>
      </w:r>
    </w:p>
    <w:p>
      <w:pPr>
        <w:pStyle w:val="Normal"/>
        <w:rPr/>
      </w:pPr>
      <w:r>
        <w:rPr/>
        <w:t>我们小学生要做的，就是要记牢火灾、地震等自然灾害来临时的逃生方法，重视每一次学校组织的紧急疏散演练。</w:t>
      </w:r>
    </w:p>
    <w:p>
      <w:pPr>
        <w:pStyle w:val="Normal"/>
        <w:rPr/>
      </w:pPr>
      <w:r>
        <w:rPr/>
        <w:t>我们是祖国未来的希望，虽然不能为民防作出伟大的贡献，但也要从重视紧急疏散演练开始，向自然灾难宣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猜，谁会是最后的赢家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