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关林风景导游词"/>
      <w:r>
        <w:rPr/>
        <w:t>洛阳关林风景导游词</w:t>
      </w:r>
      <w:bookmarkEnd w:id="0"/>
    </w:p>
    <w:p>
      <w:pPr>
        <w:pStyle w:val="Normal"/>
        <w:rPr/>
      </w:pPr>
      <w:r>
        <w:rPr/>
        <w:t>大殿的前面是一条长廊，一百多个大大小小的石狮子，分列两旁，个个神态逼真，惟妙惟肖，有的怒目圆睁，有的笑容可掬，石狮子上挂满了红红的彩带，活像两条火龙。，大殿前方有两棵树，一棵是龙首柏，一棵是凤尾柏，龙首柏从上往下看，好像一个龙首</w:t>
      </w:r>
      <w:r>
        <w:rPr/>
        <w:t>;</w:t>
      </w:r>
      <w:r>
        <w:rPr/>
        <w:t>凤尾柏的根部凤凰的尾巴，所以叫凤尾柏。</w:t>
      </w:r>
    </w:p>
    <w:p>
      <w:pPr>
        <w:pStyle w:val="Normal"/>
        <w:rPr/>
      </w:pPr>
      <w:r>
        <w:rPr/>
        <w:t>进入了第一大殿，看见了一座雕像，正中为“关圣帝君像”，高</w:t>
      </w:r>
      <w:r>
        <w:rPr/>
        <w:t>6</w:t>
      </w:r>
      <w:r>
        <w:rPr/>
        <w:t>米左右。关公头戴</w:t>
      </w:r>
      <w:r>
        <w:rPr/>
        <w:t>12</w:t>
      </w:r>
      <w:r>
        <w:rPr/>
        <w:t>冕旒，身着龙袍，手持七星笏版，身边分别是周仓、王福和关羽的弟弟关平，解说员说：“关羽被百姓们称为平安神和财神，可见关羽在在百姓的心目中地位有多高。”</w:t>
      </w:r>
    </w:p>
    <w:p>
      <w:pPr>
        <w:pStyle w:val="Normal"/>
        <w:rPr/>
      </w:pPr>
      <w:r>
        <w:rPr/>
        <w:t>第二座财神殿有一把高</w:t>
      </w:r>
      <w:r>
        <w:rPr/>
        <w:t>3·5</w:t>
      </w:r>
      <w:r>
        <w:rPr/>
        <w:t>米，重</w:t>
      </w:r>
      <w:r>
        <w:rPr/>
        <w:t>3·8</w:t>
      </w:r>
      <w:r>
        <w:rPr/>
        <w:t>斤的明月刀，只有关羽才能有。在此我们会看到一块说明牌，讲述了关公作为财神在洛阳地区显灵的传说：道光初年，洛阳潘村村民毛存仁准备到外地做生意，临行到关林上香，祈求关公保佑其贸易成功，并许愿灵验后在关林大门前竖旗杆颂扬。岂料来年果然生意兴隆，天遂人愿。毛存仁便到关林来还愿，于大门前竖旗杆一对，并刻石铭记。如今旗杆已不在，旗墩却保存了下来。时至今日，民间仍保留着商铺开业要到关林拜谒，在神像前焚香祷祝的习俗。他的旁边是周仓、王福和两位老板，一位打着算盘，以为拿着称，表示，做生意不仅要精打细算，还要有诚意，这样才会生意兴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达第三座娘娘殿，中间坐着的是关羽的妻子，左右两边分别是关羽的女儿与关羽的儿子，象征着女子也能打天下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