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对供应商的评价怎么写"/>
      <w:r>
        <w:rPr/>
        <w:t>商家对供应商的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落实中央八项规定、省委九项规定等各项政策规定</w:t>
      </w:r>
      <w:r>
        <w:rPr/>
        <w:t>;</w:t>
      </w:r>
      <w:r>
        <w:rPr/>
        <w:t>处事稳重，待人谦和，思维缜密，虑事周全，能够把握好工作中的每一个环节，做到严谨求实、一丝不苟</w:t>
      </w:r>
      <w:r>
        <w:rPr/>
        <w:t>;</w:t>
      </w:r>
      <w:r>
        <w:rPr/>
        <w:t>有群众观念，注重调查研究，能够广泛深入、耐心细致地听取群众的意见建议，并积极回应群众关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