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叔叔于勒阅读感想与心得"/>
      <w:r>
        <w:rPr/>
        <w:t>我的叔叔于勒阅读感想与心得</w:t>
      </w:r>
      <w:bookmarkEnd w:id="0"/>
    </w:p>
    <w:p>
      <w:pPr>
        <w:pStyle w:val="Normal"/>
        <w:rPr/>
      </w:pPr>
      <w:r>
        <w:rPr/>
        <w:t>细读西方文学，总会被那种淡淡的哀愁和浓浓的情思所感动，要提到西方文学，莫泊桑的小说更是不可或缺</w:t>
      </w:r>
      <w:r>
        <w:rPr/>
        <w:t>.</w:t>
      </w:r>
    </w:p>
    <w:p>
      <w:pPr>
        <w:pStyle w:val="Normal"/>
        <w:rPr/>
      </w:pPr>
      <w:r>
        <w:rPr/>
        <w:t>莫泊桑被誉为世界短篇小说之王，他是十九世纪下半叶法国优秀的批判现实主义作家。他出身于没落贵族，参加过普法战争，师从福拜楼。他的文学作品更是体现了法国大革命树立的优良文学传统。他的短篇小说《我的叔叔于勒》更是让我不禁为那细腻的情节所感动。</w:t>
      </w:r>
    </w:p>
    <w:p>
      <w:pPr>
        <w:pStyle w:val="Normal"/>
        <w:rPr/>
      </w:pPr>
      <w:r>
        <w:rPr/>
        <w:t>小说展示了生活在社会底层的一家人，因生活穷酸，不得不等待着海外有钱的叔叔归来改变他们的家庭条件。可是不久后，他们全家决定去哲西岛旅行，在乘船时，他们竟然发现那卖牡蛎的流浪汉正是一家人期待的叔叔</w:t>
      </w:r>
      <w:r>
        <w:rPr/>
        <w:t>!</w:t>
      </w:r>
      <w:r>
        <w:rPr/>
        <w:t>他们四处打听，才明白叔叔生意失败，回到法国四处流浪，漂泊无依。</w:t>
      </w:r>
    </w:p>
    <w:p>
      <w:pPr>
        <w:pStyle w:val="Normal"/>
        <w:rPr/>
      </w:pPr>
      <w:r>
        <w:rPr/>
        <w:t>一家人最终没有选择戳穿叔叔的谎言，而是让人把钱给了他，匆匆离开了……我想，他们是选择用这种方式来保留叔叔心中仅剩的尊严吧</w:t>
      </w:r>
      <w:r>
        <w:rPr/>
        <w:t>!</w:t>
      </w:r>
      <w:r>
        <w:rPr/>
        <w:t>可是，除了这种出于保护的心境，他们的心中，更多的是想要逃避，逃避叔叔于勒再一次把父亲的钱拿去挥霍。我明白这是一个人该有的举动，却充分地体现了人情的冷暖，世态的炎凉，而从那之后，他们一家人再也没有见过叔叔于勒。</w:t>
      </w:r>
    </w:p>
    <w:p>
      <w:pPr>
        <w:pStyle w:val="Normal"/>
        <w:rPr/>
      </w:pPr>
      <w:r>
        <w:rPr/>
        <w:t>莫泊桑的小说中，有的是喜剧，让人忍俊不禁，有的是杯具，让人潸然泪下，也有悲喜剧，令人欲哭无泪，欲笑又止。可不论是哪一种，总会让人忍不住地深思，感悟。它给我留下的，是一种苦涩的，深刻的感觉，引人警醒。</w:t>
      </w:r>
    </w:p>
    <w:p>
      <w:pPr>
        <w:pStyle w:val="Normal"/>
        <w:rPr/>
      </w:pPr>
      <w:r>
        <w:rPr/>
        <w:t>自从法国大革命以来，莫泊桑的作品中大多都讴歌了人民在普法战争中英勇抗敌的精神。也描述了人民大众在战争中受到苦难的情景，由此，也不难发现莫泊桑对弱者的同情，对资本主义社会的谴责。</w:t>
      </w:r>
    </w:p>
    <w:p>
      <w:pPr>
        <w:pStyle w:val="Normal"/>
        <w:rPr/>
      </w:pPr>
      <w:r>
        <w:rPr/>
        <w:t>还有，提到莫泊桑，更不由地感染于他语言的纯粹。他不以纤巧华美的辞藻取胜，而是以平易通俗的文学语言来征服读者，他清晰如水的语言中丝毫不含晦涩的东西，总让人不禁感动于他真挚的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方文学博大精深，细读莫泊桑小说，让我眼前一亮，不知以后读起其他人的小说，会带来什么感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