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癌症病人给医生感谢信精选推荐"/>
      <w:r>
        <w:rPr/>
        <w:t>相关癌症病人给医生感谢信精选推荐</w:t>
      </w:r>
      <w:bookmarkEnd w:id="0"/>
    </w:p>
    <w:p>
      <w:pPr>
        <w:pStyle w:val="Normal"/>
        <w:widowControl/>
        <w:bidi w:val="0"/>
        <w:spacing w:before="180" w:after="180"/>
        <w:jc w:val="left"/>
        <w:rPr/>
      </w:pPr>
      <w:r>
        <w:rPr/>
        <w:t>尊敬的哈密惠康妇产医院各位领导：你们好</w:t>
      </w:r>
      <w:r>
        <w:rPr/>
        <w:t>!</w:t>
      </w:r>
      <w:r>
        <w:rPr/>
        <w:t>我是</w:t>
      </w:r>
      <w:r>
        <w:rPr/>
        <w:t>20_</w:t>
      </w:r>
      <w:r>
        <w:rPr/>
        <w:t>年</w:t>
      </w:r>
      <w:r>
        <w:rPr/>
        <w:t>5</w:t>
      </w:r>
      <w:r>
        <w:rPr/>
        <w:t>月被贵院救治的患者阮浩的家属。从</w:t>
      </w:r>
      <w:r>
        <w:rPr/>
        <w:t>5</w:t>
      </w:r>
      <w:r>
        <w:rPr/>
        <w:t>月</w:t>
      </w:r>
      <w:r>
        <w:rPr/>
        <w:t>9</w:t>
      </w:r>
      <w:r>
        <w:rPr/>
        <w:t>日手术至今已有</w:t>
      </w:r>
      <w:r>
        <w:rPr/>
        <w:t>20</w:t>
      </w:r>
      <w:r>
        <w:rPr/>
        <w:t>余天，看到折磨了我爱人长达</w:t>
      </w:r>
      <w:r>
        <w:rPr/>
        <w:t>5</w:t>
      </w:r>
      <w:r>
        <w:rPr/>
        <w:t>年之久的病痛终于得到根治，身体一天一天康复，我由衷高兴之余更对贵院肛肠科全体医护人员和住院部的护士们充满了感激之情。当我提笔写信时，不禁又想起当初我爱人来院治疗的点点滴滴。肛肠病，一般人都羞于启齿，不愿意让人知道。他已经病了</w:t>
      </w:r>
      <w:r>
        <w:rPr/>
        <w:t>5</w:t>
      </w:r>
      <w:r>
        <w:rPr/>
        <w:t>年，每当工作应酬，天晴炎热，压力过大，生活不规律都会疼痛难耐，每次看到他痛苦的表情都劝他赶快去医院医治。可是每次不是没有时间就是怕人知道，不愿去，一拖再拖。由于不愿意去医院检查，他一直把自己的病当成普通的痔疮，私下买过不少药，也吃过不少偏方，由于药不对症，始终不见好转，还越发严重。今年</w:t>
      </w:r>
      <w:r>
        <w:rPr/>
        <w:t>5</w:t>
      </w:r>
      <w:r>
        <w:rPr/>
        <w:t>月</w:t>
      </w:r>
      <w:r>
        <w:rPr/>
        <w:t>6</w:t>
      </w:r>
      <w:r>
        <w:rPr/>
        <w:t>日，听说哈密惠康妇产医院和西安马应龙肛肠医院合作共建了肛肠诊疗中心，并且请来了国内著名的肛肠科专家坐诊。已经被病痛折磨的实在无法忍受的爱人，抱着试一试的心态去贵院做了检查。不查不知道，一查吓一跳，原来我爱人的病根本不是痔疮，而是肛瘘，并且已经很严重了，必须马上手术。在医院医护人员的关怀下，</w:t>
      </w:r>
      <w:r>
        <w:rPr/>
        <w:t>9</w:t>
      </w:r>
      <w:r>
        <w:rPr/>
        <w:t>号当天上午检查，中午沈云天主任、田福伟主任等一批医护人员饭都顾不上吃就给我爱人做了手术，手术十分成功。住院治疗期间，有一次由于我爱人不慎将引流条拔出，导致出血严重，当时已是凌晨</w:t>
      </w:r>
      <w:r>
        <w:rPr/>
        <w:t>3</w:t>
      </w:r>
      <w:r>
        <w:rPr/>
        <w:t>点多钟，肛肠科田福伟主任接到电话，不顾辛劳立即从家中赶来为我爱人治疗。住院部的护士们更是悉心照顾，时时问寒问暖，帮我们解决难题。这些我和我爱人都看在眼里记在心里。沈云天、田福伟、王彩英、周丽、王菊霞、阿丽米然、艾力马等等这些接触时间虽短却记忆无比深刻的名字有很多，还有许许多多叫不上名字的医生、护士都用他们的爱心和医术温暖着我们这样普通的病患。住院期间没有哪怕最微小的一点让我感到不满，需要帮助时无论遇到医院中任何一位医护人员都会热情、无私的伸出双手。这已经不是某一个人个人素质高低的问题，而是整个惠康医院的文化、精神塑造出了这样一支一切以患者为中心的医疗团队。说是感谢肛肠科、感谢某个医生，不如说是感谢惠康的领导培养出这样一支优秀的团队、感谢惠康医院为我爱人解除了病痛、感谢惠康所有的医护人员表现出的医风医德。千言万语也不足以表达的我和我爱人的感激之情，最后祝惠康更好、惠康人更好</w:t>
      </w:r>
      <w:r>
        <w:rPr/>
        <w:t>!</w:t>
      </w:r>
      <w:r>
        <w:rPr/>
        <w:t>肛肠科患者家属：张珍</w:t>
      </w:r>
      <w:r>
        <w:rPr/>
        <w:t>20_</w:t>
      </w:r>
      <w:r>
        <w:rPr/>
        <w:t>年</w:t>
      </w:r>
      <w:r>
        <w:rPr/>
        <w:t>6</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