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总结鉴定表"/>
      <w:r>
        <w:rPr/>
        <w:t>大二学年总结鉴定表</w:t>
      </w:r>
      <w:bookmarkEnd w:id="0"/>
    </w:p>
    <w:p>
      <w:pPr>
        <w:pStyle w:val="Normal"/>
        <w:rPr/>
      </w:pPr>
      <w:r>
        <w:rPr/>
        <w:t>当我迈进大学校门的那一刻起，我把我所有的梦想都编织在这个校园的摇篮里。渴望着学有所获的硕果，更追求着自己所向往的事业。学好专业课，要在知识的海洋里不断地驰骋。积聚着对知识的沉淀，多学点对自身获益的知识，能够充实自己的头脑，开阔自己的视野。通过大一一年的学习生活，我成长了很多。</w:t>
      </w:r>
    </w:p>
    <w:p>
      <w:pPr>
        <w:pStyle w:val="Normal"/>
        <w:rPr/>
      </w:pPr>
      <w:r>
        <w:rPr/>
        <w:t>从思想方面来说，我在课堂认真学习了毛泽东思想，邓小平理论，结合三个代表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生活自己觉得过的很充实，学到了很多以前从为接触过的知识，增长了见识，也接触到了许多以前没有接触到的人和事，给了自己一个很好的大学开端。以后继续朝着自己得奋斗目标，在未来的日子里，不断为自己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